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26.08.2021 (резолютивная часть объявлена 19.08.2021 г.) по делу № А36-692/2021 и Положения о порядке, сроках и условиях проведения торгов по реализации имущества должника Новожиловой Ирины Ивановны, 31.12.1963 г.р. место рождения: г. Липецк, СНИЛС 035-806-035 41 ИНН 772499163282, адрес регистрации: Липецкая обл., г. Липецк, ул. Космонавтов, д. 9, кв. 86, именуемый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</w:t>
      </w:r>
      <w:r>
        <w:rPr>
          <w:sz w:val="22"/>
          <w:szCs w:val="22"/>
        </w:rPr>
        <w:t>соответствии с условиями настоящего Договора Претендент для участия в торгов посредством публичного предложения по продаже имущества: земельного участка для ведения коллективного садоводства, площадью 527.00 кв.м.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имени И. В. Мичурина», улица Трубная, участок №24, кадастровый номер 48:20:0029301:1232</w:t>
      </w:r>
      <w:r>
        <w:rPr>
          <w:color w:val="000000"/>
          <w:sz w:val="22"/>
          <w:szCs w:val="22"/>
        </w:rPr>
        <w:t>, включённого</w:t>
      </w:r>
      <w:r>
        <w:rPr>
          <w:sz w:val="22"/>
          <w:szCs w:val="22"/>
        </w:rPr>
        <w:t xml:space="preserve"> в состав конкурсной массы Новожиловой Ирины Ивановны (далее - «Имущество»), проводимых </w:t>
      </w:r>
      <w:r>
        <w:rPr>
          <w:b/>
          <w:sz w:val="22"/>
          <w:szCs w:val="22"/>
        </w:rPr>
        <w:t>с 12.05.2022 г. по 11.06.2022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10 % (десять процентов) </w:t>
      </w:r>
      <w:r>
        <w:rPr>
          <w:sz w:val="22"/>
          <w:szCs w:val="22"/>
        </w:rPr>
        <w:t xml:space="preserve">от начальной цены имущества, установленной для первого периода торгов, что составляет  </w:t>
      </w:r>
      <w:r>
        <w:rPr>
          <w:b/>
          <w:sz w:val="22"/>
          <w:szCs w:val="22"/>
        </w:rPr>
        <w:t>13 230  (Тринадцать тысяч двести тридцать) рублей  00 коп.</w:t>
      </w:r>
      <w:r>
        <w:rPr>
          <w:sz w:val="22"/>
          <w:szCs w:val="22"/>
        </w:rPr>
        <w:t>, (далее – «Задаток»), на р/с указанный в п.2.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13 230  (Тринадцать тысяч двести тридцать) рублей 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</w:t>
      </w:r>
      <w:r>
        <w:rPr>
          <w:b/>
          <w:color w:val="000000"/>
          <w:sz w:val="22"/>
          <w:szCs w:val="22"/>
        </w:rPr>
        <w:t>последнего дня соответствующего периода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 должника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: Новожилова Ирина Ивановна (ИНН 772499163282)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550157592059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4401116480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\с 30101810150040000763</w:t>
      </w:r>
      <w:r>
        <w:rPr>
          <w:b/>
          <w:color w:val="000000"/>
          <w:sz w:val="22"/>
          <w:szCs w:val="22"/>
        </w:rPr>
        <w:t>, назначение платежа: перечисление задатка на участие в торгах по продаже имущества Новожиловой Ирины Ивано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482401650450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902, Липецкая область, г. Липецк,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Юношеская, д.11, оф.4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атель: Новожилова Ирина Иванов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\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81781055015759205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5-03T15:25:00Z</dcterms:modified>
  <cp:revision>24</cp:revision>
  <dc:subject/>
  <dc:title>Договор о задатке № ___</dc:title>
</cp:coreProperties>
</file>