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10:00 - 11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жил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99163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527.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 В. Мичурина», улица Трубная, участок №24, кадастровый номер 48:20:0029301:1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2.05.2022 г. и заканчивается 11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(ИНН 482401650450)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Новожиловой Ирины Иван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2 с 10:00 (132 300.00 руб.) - 17.05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2 с 10:00 (119 070.00 руб.) - 22.05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2 с 10:00 (105 840.00 руб.) - 27.05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2 с 10:00 (92 610.00 руб.) - 01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2 с 10:00 (79 380.00 руб.) - 06.06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с 10:00 (66 150.00 руб.) - 11.06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3-31T16:31:00Z</dcterms:modified>
  <cp:revision>15</cp:revision>
  <dc:subject/>
  <dc:title>3</dc:title>
</cp:coreProperties>
</file>