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0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данова Елена Ивановна, </w:t>
            </w:r>
          </w:p>
          <w:p>
            <w:pPr>
              <w:pStyle w:val="Normal"/>
              <w:ind w:firstLine="290"/>
              <w:jc w:val="both"/>
              <w:rPr/>
            </w:pPr>
            <w:r>
              <w:rPr>
                <w:sz w:val="28"/>
                <w:szCs w:val="28"/>
                <w:lang w:val="en-US"/>
              </w:rPr>
              <w:t>, ОГРН , ИНН 6440041978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рлянский Михаил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163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07.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 однокомнатная квартира (назначение объекта: жилое; площадь: 34,6 кв.м.; местонахождение объекта: 410012, г. Саратов, ул. Большая Садовая, д. 162, кв. 54; кадастровый номер: 64:48:000000:1064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4.2022 г. и заканчивается 11.05.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зарегистрировавшиеся на сайте электронной торговой площадки, своевременно подавшие заявку в электронной форме посредством системы электронного документооборота на сайте электронной торговой площадки, а также внесшие задаток. Заявки составляются в произвольной форме на русском языке, должны соответствовать требованиям, в том числе в части представляемых документов, ст. 110, ст. 139 Федерального закона «О несостоятельности (банкротстве)» от 26.10.2002 г. № 127-ФЗ, Приказа Министерства экономического развития Российской Федерации от 23.07.2015 г. №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05.04.2013 г. № 178 и признании утратившими силу некоторых приказов Минэкономразвития России», а также объявления в Едином федеральном реестре сведений о банкротстве № 8512937 от 31.03.2022 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3 82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до окончания приема заявок на специальный задатковый расчётный счет должника. Перечисление задатка без подписанного договора о задатке считается акцептом размещенного на сайте электронной торговой площадки договора о задатке. Подтверждением внесения задатка является поступление денежных средств на специальный задатковый расчетный счет должника на дату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5 рабочих дней со дня подведения результатов торгов. В случае отказа или уклонения победителя торгов от заключения договора купли-продажи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Жданова Елена Ивановна; ИНН получателя: 644004197861; Р/с: 40817810252000062528; Банк: Саратовский РФ АО «Россельхозбанк»; БИК: 046311843, К/с: 30101810500000000843; Назначение платежа: Задаток за лот № 1 по повторным торгам Ждановой Е.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38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1 913.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с которым будет заключаться договор купли-продажи имущества, признается участник торгов, предложивший максимальную цену за лот. В случае, если к участию в торгах был допущен только один участник, заявка которого на участие в торгах содержала предложение о цене имущества не ниже установленной начальной цены продажи имущества, то договор купли-продажи будет заключаться финансовым управляющим должника с этим участник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оформляются 13.05.2022 г. с 10 ч. 00 мин. (по МСК) протоколом о результатах торгов или решением о признании торгов не состоявшимися, который будет утвержден организатором торгов и размещен на сайте электронной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заключен в течение 5 календарных дней с момента его получения победителем или единственным участник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должна быть произведена покупателем в течение 30 календарных дней со дня подписания договора купли-продажи на специальный залоговый расчетный счет должника. Подтверждением внесения оплаты является поступление денежных средств на специальный залоговый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рлянский Михаил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4083070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56, г. Саратов, ул. им. Чапаева В.И., д. 19/27, кв. 167, тел. +79272234036, e-mail: </w:t>
            </w:r>
            <w:hyperlink r:id="rId2">
              <w:r>
                <w:rPr>
                  <w:rStyle w:val="InternetLink"/>
                  <w:rFonts w:cs="Times New Roman" w:ascii="Times New Roman" w:hAnsi="Times New Roman"/>
                  <w:color w:val="000000"/>
                  <w:sz w:val="28"/>
                  <w:szCs w:val="28"/>
                  <w:lang w:val="en-US"/>
                </w:rPr>
                <w:t>swatch555om@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3.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2-03-31T15:21:00Z</dcterms:modified>
  <cp:revision>14</cp:revision>
  <dc:subject/>
  <dc:title>3</dc:title>
</cp:coreProperties>
</file>