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/>
      </w:pPr>
      <w:r>
        <w:rPr>
          <w:rFonts w:cs="Arial" w:ascii="Arial" w:hAnsi="Arial"/>
        </w:rPr>
        <w:t>____________________</w:t>
        <w:tab/>
        <w:tab/>
        <w:tab/>
        <w:tab/>
        <w:t>«____» ____________ 2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__ г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торгов по продаже имущества ЗАО «Ампер-Белгород» (г. Белгород, ул. Привольная, 7А, ИНН 3123080805, ОГРН 1023101664321) - Булатов Роман Генадьевич (ИНН 760303736541, СНИЛС: 142-823-306 39, почтовый адрес: 129090, г. Москва, а/я 51), действующий на основании определения Арбитражного суда Белгородской области от 12.03.2020 г. по делу №А08-463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(далее «Договор») о нижеследующем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итель обязуется для участия в торгах по продаже имущества ЗАО «Ампер-Белгород»,  Лот №1: Товарные остатки - электротехническая продукция, метизы в ассортименте (259 наименований), перечислить на расчетный счет ЗАО «Ампер-Белгород» ИНН 3123080805 КПП 312301001 р\с № 40702810146000012890 в ОРЕНБУРГСКОЕ ОТДЕЛЕНИЕ N8623 ПАО СБЕРБАНК г. Оренбург к\с № 30101810600000000601 БИК 045354601 денежную сумму в размере 981 (Девятьсот восемьдесят один) рубль 96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заключения договора уступки прав требования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уступки прав требования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>Датой перечисления Задатка считается дата его зачисления на расчетный счет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6.</w:t>
        <w:tab/>
        <w:t>В случае принятия Организатором торгов решения об отказе от проведения торгов, Задаток подлежит возврату Заявителю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Датой возврата Задатка считается дата списания денежных средств с счета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При уклонении Заявителя (в случае признания его Победителем торгов) от подписания договора уступки прав требования или неисполнения обязательств по заключенному договору Задаток ему не возвращается и зачисляется в конкурсную массу.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1"/>
        <w:gridCol w:w="4181"/>
      </w:tblGrid>
      <w:tr>
        <w:trPr>
          <w:trHeight w:val="1592" w:hRule="atLeast"/>
        </w:trPr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Конкурсный управляющий ЗАО «Ампер-Белгород»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__________________/</w:t>
            </w:r>
            <w:r>
              <w:rPr>
                <w:rFonts w:cs="Arial" w:ascii="Arial" w:hAnsi="Arial"/>
                <w:u w:val="single"/>
              </w:rPr>
              <w:t>Р.Г. Булатов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и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4:00Z</dcterms:created>
  <dc:creator>bankrot</dc:creator>
  <dc:description/>
  <cp:keywords/>
  <dc:language>en-US</dc:language>
  <cp:lastModifiedBy>Jane</cp:lastModifiedBy>
  <cp:lastPrinted>2010-07-07T07:45:00Z</cp:lastPrinted>
  <dcterms:modified xsi:type="dcterms:W3CDTF">2022-03-23T15:16:00Z</dcterms:modified>
  <cp:revision>4</cp:revision>
  <dc:subject/>
  <dc:title>Приложение №2 к Положению о</dc:title>
</cp:coreProperties>
</file>