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МПЕР-БЕЛГО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032, ОБЛАСТЬ БЕЛГОРОДСКАЯ, ГОРОД БЕЛГОРОД, УЛИЦА ПРИВОЛЬНАЯ, 7А, ОГРН 1023101664321, ИНН 3123080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 Рома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46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Определение от 0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е остатки - электротехническая продукция, метизы в ассортименте (259 наименований). Имущество является предметом залога Беспалова Владимира Дмитриевич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29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Заявка на участие в торгах составляется в форме электронного документа в соответствии с требованиями оператора ЭТП. Заявка должна содержать: наименование заявителя, организационно-правовую форму, место нахождения, почт. адрес (для юр. лиц), Ф.И.О. заявителя, паспортные данные, сведения о месте жит-ва (для физ. лиц), номер тел. и адрес эл.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, согласие супруга(и) при необходимости (для физ. лица), надлежащим образом заверенный перевод на русский язык документов о гос. регистрации юр. лица или физ. лица в качестве ИП в соответствии с зак-вом соответствующего гос-ва (для иностранного лица), документ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1 % от начальной цены продажи имущества и должен поступить на специальный расчетный счет ЗАО «Ампер-Белгород» до 23 час. 59 мин. 29.04.2022 г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лучатель ЗАО "Ампер-Белгород" ИНН 3123080805 КПП 312301001 р\с № 40702810146000012890 в ОРЕНБУРГСКОЕ ОТДЕ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23 ПАО СБЕРБАНК г. Оренбург к\с № 30101.810.6.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19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09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13.05.2022 г. в 12 час. 00 мин. на  электронной торговой площадке АО «Российский аукционный дом» (ЭТП) , подведение результатов, состоится 13.05.2022 г. в 13 час. 00 мин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вышеуказанный специальный р/с ЗАО «Ампер-Белгоро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латов Роман Геннадьевич (ИНН 760303736541, КПП , адрес: 460021, Оренбургская обл, г Оренбург, пр-кт Гагарина, д 10 к Б, кв 51, тел. 89228296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atea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02:00Z</dcterms:created>
  <dc:creator>Просвирницына Рина</dc:creator>
  <dc:description/>
  <cp:keywords/>
  <dc:language>en-US</dc:language>
  <cp:lastModifiedBy>Екатерина Крагина</cp:lastModifiedBy>
  <cp:lastPrinted>2010-11-10T17:05:00Z</cp:lastPrinted>
  <dcterms:modified xsi:type="dcterms:W3CDTF">2022-03-31T18:02:00Z</dcterms:modified>
  <cp:revision>2</cp:revision>
  <dc:subject/>
  <dc:title>3</dc:title>
</cp:coreProperties>
</file>