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1/2021 от 13.09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Строительно-производственное предприятие «АРКАДА» (ИНН 6452928437, ОГРН 1076450004531, адрес: 410047, Саратовская область, г. Саратов, ул. Депутатская, д.1), в лице конкурсного управляющего Смирновой Валентины Александровны (ИНН 360406078283, СНИЛС 143-606-073 38, рег. номер: 19129, адрес для корреспонденции: 394036, Воронежская обл., г. Воронеж, ул. Карла Маркса, 114, 1 этаж), члена Ассоциации арбитражных управляющих саморегулируемой организации "Центральное агентство арбитражных управляющих" (ИНН 7731024000, ОГРН 1107799028523, адрес: 119017, г. Москва, переулок 1-й Казачий, дом 8 , строение 1, офис 2), действующего на основании Решения Арбитражного суда Саратовской области от 24.12.2020г. по делу  № А57-21869/2019, Определения Арбитражного суда Саратовской области от 24.12.2020г. по делу № А57-21869/2019 и Определения Арбитражного суда Саратовской области от 15.06.2021г. по делу № А57-21869/2019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4-01T06:40:00Z</dcterms:modified>
  <cp:revision>22</cp:revision>
  <dc:subject/>
  <dc:title>Договор о задатке №____</dc:title>
</cp:coreProperties>
</file>