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рышкина Екатери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40512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43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Недвижимое имущество, расположенное по адресу: Нижегородская область, Володарский р-н, п. Ильино, ул. Маяковского, д. 17: Жилой дом (утрачен - сгорел) кадастровый № 52:22:0700012:1177; Земельный участок (площадь 1469 кв.м.) кадастровый № 52:22:0700012:0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7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 для участия в торгах принимаются оператором электронной площадки «Российский аукционный дом» по адресу в сети Интернет: www.lot-online.ru в электронной форме. Начало приема заявок и задатков 04.04.2022г. в 12-00, окончание приема заявок  и задатков  17.05.2022г. в 14-00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. Форма приема задатка безналичная. Задаток принимается путем перечисления денежных средств на специальный банковский счет Нарышкиной Е.С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 Нарышкина Екатерина Станиславовна, ИНН 521405120505, счет № 40817810142005697378, банк получатель: Волго-Вятский Банк ПАО Сбербанк кор/счет банка 30101810900000000603, БИК банка 042202603, КПП банка 526002001,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9.05.2022г. в 16-00. Место проведение торгов и подведения их результат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с даты получения предложения Арбитражного управляющего о заключении договора заключают договор купли-продажи имущества (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Нарышкиной Е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гулев Александ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7370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32г. Нижний Новгород, ул. Адмирала Макарова, дом 6,корп.3,кв.17, тел. +79200110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-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4-01T07:42:00Z</dcterms:modified>
  <cp:revision>2</cp:revision>
  <dc:subject/>
  <dc:title>3</dc:title>
</cp:coreProperties>
</file>