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, заключенного с </w:t>
      </w:r>
      <w:r>
        <w:rPr>
          <w:b/>
          <w:bCs/>
        </w:rPr>
        <w:t xml:space="preserve">Акционерным коммерческим банком «Бенифит-банк» (закрытое акционерное общество) (АКБ «Бенифит-банк» ЗА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7 января 2016 г. по делу №А40-226048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01T08:51:00Z</dcterms:modified>
  <cp:revision>17</cp:revision>
  <dc:subject/>
  <dc:title>Договор о задатке №____</dc:title>
</cp:coreProperties>
</file>