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0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, Краснодарский край, г. Краснодар, ул. Волжская/им.Глинки, д.47/77 ИНН 2344012343, ОГРН 1022300001272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</w:t>
      </w:r>
      <w:r>
        <w:rPr>
          <w:sz w:val="22"/>
          <w:szCs w:val="22"/>
        </w:rPr>
        <w:t xml:space="preserve">Постановления Пятнадцатого арбитражного апелляционного суда г. Ростов-на-Дону от 27 июня 2018 г. по делу №А32-901/2018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4 ма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4-01T10:01:00Z</dcterms:modified>
  <cp:revision>8</cp:revision>
  <dc:subject/>
  <dc:title>Договор о задатке №____</dc:title>
</cp:coreProperties>
</file>