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 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Управляющая компания "СТОРМ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Бревнова Виталия Владими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Пермского края от 29.12.2020 г. (резолютивная часть объявлена 29.12.2020 г.) по делу № А50-11154/2020</w:t>
      </w:r>
      <w:r>
        <w:rPr>
          <w:rFonts w:cs="Times New Roman" w:ascii="Times New Roman" w:hAnsi="Times New Roman"/>
        </w:rPr>
        <w:t>, с одной стороны, и ________________________________________________, именуемое (-ый, -ая) в дальнейшем «Цессионарий», в лице ____________________________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О «Российский аукционный до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color w:val="000000"/>
          <w:spacing w:val="-11"/>
          <w:lang w:val="en-US"/>
        </w:rPr>
        <w:t>lot</w:t>
      </w:r>
      <w:r>
        <w:rPr>
          <w:color w:val="000000"/>
          <w:spacing w:val="-11"/>
        </w:rPr>
        <w:t>-</w:t>
      </w:r>
      <w:r>
        <w:rPr>
          <w:color w:val="000000"/>
          <w:spacing w:val="-11"/>
          <w:lang w:val="en-US"/>
        </w:rPr>
        <w:t>online</w:t>
      </w:r>
      <w:r>
        <w:rPr>
          <w:color w:val="000000"/>
          <w:spacing w:val="-11"/>
        </w:rPr>
        <w:t>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14030, Пермский край, г Пермь, ул Кабельщиков, д 6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Управляющая компания "СТОР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459580519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9039992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9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14031, Пермский край, г Пермь, ул Сочинская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74977001387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9000000006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22026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В. Брев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 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УК "СТОРМ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Бревнова Виталия Владими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Пермского края от 29.12.2020 г. (резолютивная часть объявлена 29.12.2020 г.) по делу № А50-11154/2020</w:t>
      </w:r>
      <w:r>
        <w:rPr>
          <w:rFonts w:cs="Times New Roman" w:ascii="Times New Roman" w:hAnsi="Times New Roman"/>
        </w:rPr>
        <w:t xml:space="preserve">, с одной стороны, и ___________________________________, именуемое (-ый, -ая) в дальнейшем «Цессионарий», в лице _______________________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Управляющая компания "СТОРМ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459580519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9039992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9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14031, Пермский край, г Пермь, ул Сочинская,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74977001387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9000000006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22026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В. Бревн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7:00Z</dcterms:created>
  <dc:creator>eremenko</dc:creator>
  <dc:description/>
  <dc:language>en-US</dc:language>
  <cp:lastModifiedBy>Виталий</cp:lastModifiedBy>
  <dcterms:modified xsi:type="dcterms:W3CDTF">2022-04-01T08:07:00Z</dcterms:modified>
  <cp:revision>2</cp:revision>
  <dc:subject/>
  <dc:title/>
</cp:coreProperties>
</file>