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СТОРМ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4595805193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0399926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4031, Пермский край, г Пермь, ул Сочинская, 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евнов Витал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от 29.12.2020 г. (резолютивная часть объявлена 29.12.2020 г.) по делу № А50-11154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СТОРМ"</w:t>
      </w:r>
      <w:r>
        <w:rPr>
          <w:rFonts w:cs="Times New Roman" w:ascii="Times New Roman" w:hAnsi="Times New Roman"/>
          <w:sz w:val="24"/>
          <w:szCs w:val="24"/>
        </w:rPr>
        <w:t xml:space="preserve"> по лоту №1: Дебиторская задолженность населения за ЖКУ в размере 16928192,29 руб. (далее по тексту – Предмет торгов), проводимых 17.05.2022 г. на электронной торговой площадке АО «Российский аукционный дом», размещенной на сайт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ru</w:t>
      </w:r>
      <w:r>
        <w:rPr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1354255,38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3.05.2022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СТОРМ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17.05.2022 г. на ЭТП  А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ерм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УК "СТОР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497700570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2026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рев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6:00Z</dcterms:created>
  <dc:creator>eremenko</dc:creator>
  <dc:description/>
  <dc:language>en-US</dc:language>
  <cp:lastModifiedBy>Виталий</cp:lastModifiedBy>
  <dcterms:modified xsi:type="dcterms:W3CDTF">2022-04-01T08:06:00Z</dcterms:modified>
  <cp:revision>2</cp:revision>
  <dc:subject/>
  <dc:title/>
</cp:coreProperties>
</file>