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2 10:00 - 18.05.2022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алтагрокор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6006, Калининградская обл., г. Калининград, пр-кт Ленинский, д.30А, оф.10, ОГРН 1103925016458, ИНН 3904612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матала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8501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2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50. Телескопический погрузчик 1541136(JCBTLT25H01541136) КН 1462 39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51. Телескопический погрузчик 1541141(JCBTLT25C01541141) КН 1461 39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 59. Подборщик John Deer 640C 1KM640CGJCC118863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т 62. Комбайн кормоуборочный 7550, 1ZO7550XCC0512304, КН 1498 39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от 94. Сеялка пневм. сплошного посева ATD-11/35 U33800386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Лот 95. Сеялка пневм. сплошного посева ATD-11/35 U33800387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Лот 97. Культиватор стерн. диско-лап. TOP DOWN 700 №TD-1938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Лот 98. Сеялка точного высева JohnDeere 1P01740XJBG000316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Лот 99. Культиватор прицепной стерневой GIGANT 376136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Лот 100. Жатка травяная ZURM Profi Cut 620 серия 30073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Лот 101. Жатка травяная ZURM Profi Cut 620 серия 30074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Лот 102. Жатка кукурузная Kemper 375 1KMO375GPCC118938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Лот 103. Дисковая борона GREGOIRE-BESSON DXRV HD 717-48, серийный № 601354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Лот 104. Жатка кукурузная Kemper 375 1KMO375GСCC118936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от 107. Сеялка точного высева JohnDeere 1РО174ОХЕСG001301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от 108. Сеялка точного высева JohnDeere 1РО174ОХPСG001304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Лот 109. Сеялка точного высева JohnDeere 1РО174ОХCСG001302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Лот 122. Полуприцеп-цистерна GLY2 NP9GLY2LW31198102, гос. № АМ 8723 39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Лот 126. Жатка зерновая 630R 1Z0630RXТC0040727. Тележка под жатку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Лот 127. Сеялка JD 1830 двухконт./удобр. 1ЕК1830ХАВН740102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Лот 131. Пневмоприцеп JD 1910 двухконт. 1АВ1910ТLВV740628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Лот 140. Комбайн кормоуборочный 7550, 1ZO7550XEC0512303, КН 1497 39. Залог ВЭБ.РФ. Оборудование б/у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Лот 143. Комбайн зерноуб. кук. S680i, 1HOS680SHCO746112, КН 2910 39. Залог ВЭБ.РФ. Оборудование б/у, разукомплектова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8.05.2022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ст. 110 Закона о банкротстве и разделом IV «Порядка проведения торгов в электронной форме по продаже имущества», утв. Приказом МЭР РФ от 23.07.2015 г. № 495 (далее - Приказ), представляются претендентом через «Оператора электронной площадки» посредством сайта в сети "Интернет", на котором проводятся открытые торги в электронной форме: https://sales.lot-online.ru/. 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 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в торгах должны прилагаться документы согл.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20% (Двадцать) от начальной цены соответствующего лота действующей на момент подачи заявки на участие в торгах, который должен быть зачислен в срок до окончания приема заявок на определенном периоде (ценовом интервале), в котором подается или планируется подача заявки претендентом. Задаток вносится в соответствии с договором о задатке, заключаемым (подписываемым) с Организатором торгов по следующим реквизитам: получатель ООО "БалтАгроКорм", ФИЛИАЛ "САНКТ-ПЕТЕРБУРГСКИЙ" АО "АЛЬФА-БАНК" г. Санкт-Петербург БИК 044030786 К/с 30101810600000000786 Р/с 40702810832000005438. В назначении платежа указать: наименование продавца, наименование заявителя, № лота и код торгов, за участие в которых вносится задаток. Заявитель вправе также направить задаток, на указанный счет без представления подписанного договора о задатке. В этом случае перечисление задатка заявителем считается акцептом, размещенного на электронной площадке договора о задатке. При не поступлении задатка до окончания приема заявок на определенном периоде (ценовом интервале), в котором подана заявка Претендента, обязанность лиц, желающих принять участие в торгах, по внесению задатка считаются неисполненной. Данные участники не будут допущены до участия в торгах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БалтАгроКорм", ФИЛИАЛ "САНКТ-ПЕТЕРБУРГСКИЙ" АО "АЛЬФА-БАНК" г. Санкт-Петербург БИК 044030786 К/с 30101810600000000786 Р/с 407028108320000054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482 6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82 6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92 62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 737 6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90 34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290 34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544 79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714 24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436 6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354 6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354 6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694 06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228 8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694 06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714 24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714 24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714 24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283 15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276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656 4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14 8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3 737 6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1 716 10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354 614.2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336 883.49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319 152.78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301 422.07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283 691.36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265 960.65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48 229.94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30 499.23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177 307.1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354 614.2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336 883.49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319 152.78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301 422.07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283 691.36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265 960.65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48 229.94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30 499.23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177 307.1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694 063.75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659 360.56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624 657.37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589 954.18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555 250.99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520 547.8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85 844.61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451 141.42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347 031.88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228 813.5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217 372.82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205 932.14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194 491.46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183 050.78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171 610.1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60 169.42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48 728.74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114 406.7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694 063.75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659 360.56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624 657.37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589 954.18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555 250.99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520 547.8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85 844.61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451 141.42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347 031.88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714 245.5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678 533.22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642 820.94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607 108.66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571 396.38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535 684.1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99 971.82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464 259.54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357 122.7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714 245.5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678 533.22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642 820.94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607 108.66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571 396.38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535 684.1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99 971.82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464 259.54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357 122.7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714 245.5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678 533.22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642 820.94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607 108.66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571 396.38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535 684.1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99 971.82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464 259.54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357 122.7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283 156.75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268 998.91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254 841.07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240 683.23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226 525.39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212 367.55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98 209.71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84 051.87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141 578.38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276 192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262 382.4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248 572.8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234 763.2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220 953.60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207 144.0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93 334.4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79 524.8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138 096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656 432.5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623 610.87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590 789.24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557 967.61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525 145.98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492 324.35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59 502.72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426 681.09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328 216.2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14 821.5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109 080.42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103 339.34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97 598.26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91 857.18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86 116.1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80 375.02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74 633.94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57 410.7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3 737 663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3 550 779.85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3 363 896.7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3 177 013.55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2 990 130.40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2 803 247.25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 616 364.1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 429 480.95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1 868 831.5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 716 101.75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1 630 296.66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1 544 491.57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1 458 686.48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1 372 881.39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1 287 076.3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201 271.21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 115 466.12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858 050.88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482 653.5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458 520.82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434 388.14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410 255.46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386 122.78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361 990.1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37 857.42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313 724.74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241 326.7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482 653.5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458 520.82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434 388.14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410 255.46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386 122.78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361 990.1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37 857.42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313 724.74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241 326.7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92 625.75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87 994.46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83 363.17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78 731.88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74 100.59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69 469.3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64 838.01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60 206.72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46 312.88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3 737 663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3 550 779.85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3 363 896.7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3 177 013.55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2 990 130.40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2 803 247.25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 616 364.1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 429 480.95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1 868 831.5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290 343.75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275 826.56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261 309.37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246 792.18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232 274.99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217 757.8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03 240.61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88 723.42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145 171.88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290 343.75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275 826.56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261 309.37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246 792.18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232 274.99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217 757.8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03 240.61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88 723.42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145 171.88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544 794.25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517 554.54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490 314.83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463 075.12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435 835.41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408 595.7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81 355.99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354 116.28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272 397.13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714 245.5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678 533.22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642 820.94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607 108.66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571 396.38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535 684.1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99 971.82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464 259.54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357 122.75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436 652.5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414 819.87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392 987.24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371 154.61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349 321.98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327 489.35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05 656.72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83 824.09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218 326.25 руб.) - 18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 и настоящим сообщением о торгах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 Победителем в торгах посредством публичного предложения победителем признается: 1.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Итоги торгов подводятся на ЭТП после определения победител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по тексту - ДКП) в срок, не позднее 5 (Пяти) дней со дня получения предложения КУ о заключении такого договора. В случае отказа или уклонения победителя от подписания ДКП в течение 5 (Пяти) дней со дня получения предложения КУ о заключении такого договора, внесенный задаток ему не возвращается. В этом случае К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по следующим реквизитам: получатель - ООО "БалтАгроКорм", ФИЛИАЛ "САНКТ-ПЕТЕРБУРГСКИЙ" АО "АЛЬФА-БАНК" г. Санкт-Петербург, БИК 044030786, Кор.счет 30101810600000000786 Р/сч 40702810832000005438. Переход права собственности осуществляется после полной оплаты. Расходы по регистрации перехода права собственности на предмет торгов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матала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338256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Луначарского, д 110, тел. +79051807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ova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01T09:33:00Z</dcterms:modified>
  <cp:revision>14</cp:revision>
  <dc:subject/>
  <dc:title>3</dc:title>
</cp:coreProperties>
</file>