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00:00 - 02.05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АЙМ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7299, МОСКВА ГОРОД, БОЛЬШАЯ АКАДЕМИЧЕСКАЯ УЛИЦА, ДОМ 4, ПОМЕЩЕНИ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, ОГРН 1097746391291, ИНН 7713689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 Дмитрий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6072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Нежилое помещение общей площадью 1 796,6 кв.м.: Адрес: г. Москва, ул. Довженко, д. 1, стр. 6 Кадастровый номер: 77:07:0006004:14863 Вид права собственность. 2. 50% доли в нежилом помещении общей площадью 1 234 кв.м.: Адрес: г. Москва, ул. Довженко, д. 1, стр. 6 Кадастровый номер: 77:07:0006004:14864 Вид права собственность. 3. Доля в размере 2 381,6 кв.м. в праве аренды земельным участком общей площади 4 763 +/-24 кв.м.: Кадастровый номер: 77:07:0006004:12553 Адрес: г. Москва, ул. Довженко, вл. 1, стр. 6 Вид права аренда, срок аренды 25 лет с 19.12.2012г. Одновременно с передачей прав на объекты 1-3 подлежат переходу права и обязанности, возникшие в связи с установлением частного сервитута в отношении частей земельного участка с кадастровым номером 77:07:0006004:177, расположенного по адресу г. Москва, ул. Довженко, вл. 1: Установлен на основании Решения Арбитражного суда г. Москвы от 27.04.2015г. по Делу №А40-138748/13. Предмет сервитута частный сервитут для целей прохода и проезда. Срок сервитута 19.12.2037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02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 вносит задаток в размере 20% от цены лота для соответствующего интервала, в соответствии с договором о задатке, в течении срока подачи заявок по реквизитам ЭП: АО «Российский аукционный дом» (ИНН 7838430413, КПП 783801001) р/с № 40702810355000036459 в СЕВЕРО-ЗАПАДНЫЙ БАНК ПАО СБЕРБАНК, БИК 044030653, к/с 30101810500000000653. 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, Приказом Минэкономразвития №495 от 23.07.15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"МЦПУ"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соответствии с договором о задат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450 000 0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438 900 00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427 800 0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16 700 000.00 руб.) - 02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, содержащую предложение о цене имущества, которая не ниже цены, установленной для определенного периода, при отсутствии предложений других участников.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цены, установленной для определенного периода, право приобретения имущества принадлежит участнику, который первым представил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дня после окончания интервала, на котором поданы заявки, в сети Интернет на электронной площадке АО «Российский аукционный дом»  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(ПТ)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, приобретенного на аукционе имущества, производится в течение 30 дней с момента заключения договора купли-продажи по цене, предложенной победителем торгов, за вычетом задатк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рентьев Дмитрий Валентинович (ИНН 772572008981, КПП , адрес: 123557, г.Москва, пер. Большой Тишинский, 3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6072120.email@gmail.com, тел. +7(915) 377-08-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--</cp:lastModifiedBy>
  <cp:lastPrinted>2010-11-10T17:05:00Z</cp:lastPrinted>
  <dcterms:modified xsi:type="dcterms:W3CDTF">2022-04-01T10:48:00Z</dcterms:modified>
  <cp:revision>15</cp:revision>
  <dc:subject/>
  <dc:title>3</dc:title>
</cp:coreProperties>
</file>