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809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5.2022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ВИС-Серви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45044, г. Тольятти, ул. Ворошилова, 17 оф. 305Б, ОГРН 1146320020274, ИНН 632136466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аджуга  Игорь Пет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У "СРО "ДЕЛО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25483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от 05.05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База ГСМ,База горюче-смазочных материалов, в составе:сооружение: лит. А - административно-бытовой корпус площадью 892,2 кв.м.;лит. А1 - операторная пл.134,20 кв.м.; лит. А2 - разливочная масел пл. 94,5 кв.м.; лит А3 - насосная масел пл. 32,5 кв.м.; лит. А4 -административно-производственный блок пл. 649 кв.м.; лит. С - резервуарный парк светлых нефтепродуктов V= 15000 куб.м.; лит. С1 - резервуарный парк масел V= 600 куб.м.; лит. С2 - резервуар-отстойник V= 800 куб.м.; лит. С3 - железнодорожная эстакада L=84,49 п.м.; лит. С4 - пункт разогрева масел V= 1255 куб.м.; лит. С5, С6, С7 - наблюдательные скважины 3 шт. глубиной 25 п.м.; лит. С8 - натяжное устройство V=2,74 куб.м.; лит. С9 - технологический канал L= 8,55 п.м.; лит. С10 - площадка под продуктосборник пл. 26,4 кв.м.; лит. Г - насосная станция светлых нефтепродуктов V=ом 402 куб.м.; лит. Г1 - площадка налива масел в автоцистернах V= 641 куб.м.; лит. Г2 - АСН V= 3807 куб.м.; лит. К1 - бытовая канализация L= 332,5 п.м.; лит. К5 - трубопровод осадка L= 31,95 п.м.; лит. К13 - производственно-дождевая канализация L= 960 п.м.; лит. К 16 - трубопровод уловленного нефтепродукта L= 54,46 п.м.; лит. К21Н - трубопровод очищенных стоков, L= 86,04 п.м.; лит. В - хозяйственно-питьевой производственно-противопожарный водопровод L= 759,5 п.м.; лит. Т - теплотрасса L=460 п.м.; лит. 1 - технологический трубопровод светлых нефтепродуктов L= 1545,28 п.м.; лит. 2 - технологический трубопровод масел L= 834,5 п.м.; лит. 3 - железнодорожный путь L= 280,2 п.м.; лит. I - ворота автомобильные 2 шт.; лит. II - ворота железнодорожные 1 шт.; лит. III - ограждение L= 343 п.м. Назначение: Сооружение. Пл. 0 кв.м. Инв.№: 0001520. Кад. №: 63:09:0102160:1197; Земельный участок, категория земель: земли населенных пунктов, разрешенное использование: для дальнейшей эксплуатации оптовой базы горюче-смазочных материалов, пл. 32 565 кв.м. Кад.№: 63:09:01:02160:687,Самарская область,г.Тольятти, ул. Вокзальная, 7а.Залог ООО«ЦФР Капитал» (ИНН7743883380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Сооружение АЗС типа «Евростандарт», в составе: Операторная Литера А, площадь 82,7 кв. м. Резервуар Литера Р - D=2,9 м, L=4,0 м. Резервуар Литера Р 1 - D=2,9 м, L=4,0 м. Резервуар Литера Р 2 - D=2,9 м, L=4,0 м. Резервуар Литера Р 3 - D=2,9 м, L=4,0 м. Аварийный резервуар для сбора аварийных проливов Литера Р 4. Отстойник нефтесодержащих стоков Литера Р 5. Пожарный резервуар Литера Р 6 - D=2,8 м, L=9,0 м. Пожарный резервуар Литера Р 7 - D=2,8 м, L=9,0 м. Навес Литера Н,пл. 230,0 кв.м, Ливневые колодцы Ф1,0*1 Литера ПК, ПК1, ПК3, ПК4. Поглощающий колодец Литера ПК 2. Назначение: Автозаправочная станция. Инв.№: 0000173 Литера: А, Р, Р1-Р7, Н, ПК, ПК1, ПК3, ПК4, ПК2.Кад.№: 63:32:2701003:415; Право аренды земельного участка, земли населенных пунктов, под автозаправочную станцию, пл. 6691 кв.м. кад.№: 63:32:2701003:13, Самарская область, Ставропольский р-н, с. Русская Борковка, ул. Северная, д.1-Б; Источник б/питания, 30.09.2009 г.в., инв. № 480-00043; ККМ Штрих-Комбо-ФР-К, 31.05.2009 г.в., инв. № 480-00027; КТПМ-25/6-0,4сРЛНД, 20.04.2004 г.в., инв. № 407-02444; Переговорное устройство "Сапсан-УМС  2.2", 20.04.2004 г.в., инв. № 456-02447; Система видео наблюдения АЗС № 11, 31.08.2007 г.в., инв. № 470-01028; Системный блок P4 506 2,66/280Gb/FDD/512Mb/G30, 30.04.2007 г.в., инв. № 480-00983; Стабилизатор трехфазный , 30.09.2009 г.в., инв. № 436-00013; Стеллаж для пристроя АЗС-2, 31.10.2001 г.в., инв. № 700-А0188; Счетная машинка для денег МАГНЕР-35 АЗС-11, 02.09.2002 г.в., инв. № 480-А0523; Торговое оборудование к-т м-н  АЗС-11, 02.09.2002 г.в., инв. № 458-01697; Уровнемер "Струна-М" АЗС-11, 20.04.2004 г.в., инв. № 203-02443; Холодильная витрина(горка)сер. АЗС №11, 30.04.2009 г.в., инв. № 458-00032; Шкаф холодильный Ариада АЗС-11, 31.05.2008 г.в., инв. № 458-00936; Шкаф холодильный Ариада АЗС-11, 31.05.2008 г.в., инв. № 458-00937; Ящик металлический, 23.06.2003 г.в., инв. № 700-02293. Залог ООО «ЦФР Капитал» (ИНН 7743883380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Сооружение АЗС типа «Евростандарт», в составе: лит. А - операторская пл. 65,0 кв. м; лит. ТРК; ТРК 1; ТРК 2 - Топливно-раздаточные колонки, кол-во - 3 шт.; лит. ПР; ПР1 - Пожарные резервуары, 2 шт., V= - 50,0 куб. м.; лит. Г - Навес, пл. застройки - 291,5 кв. м; лит. ПК-ПК-1 - Поглощающий колодец; лит. А/Р - Аварийный резервуар, V= - 10,0 куб. м.; лит. Р 1 - Резервуар, V= - 25,0 куб. м.; лит. Р 2 - Резервуар, V= - 25,0 куб. м.; лит. Р 3 - Резервуар, V= - 25,0 куб. м.; лит. Р 4 - Резервуар, V= - 25,0 куб. м.; назначение специальное, инв.№ 0418, лит. А; Р1; Р2; Р3; Р4; А/Р; ПК-ПК - 1; г; ПР; ПР 1; ТРК; ТРК 1;ТРК 2, кад. № 63:32:0000000:9907; Земельный участок под автозаправочную станцию, Назначение: Земли промышленности, энергетики, транспорта, связи, радиовещания, телевидения, информатики, космического обеспечения, обороны и иного назначения, пл. 4404,00 кв. м. кад.№: 63:32:1403007:0017, Самарская обл., Ставропольский р-н, Васильевская волость, 1550 м. северо-западнее пересечения автодороги Тольятти-Самара и автодороги Тольятти-Димитровград; Автомат,пожарн,сигнализ-я и система оповещения, 20.02.2001 г.в., инв. № 456-А0056; Уровномер с датчиками уровня, воды,тем,, 31.12.2005 г.в., инв. № 203-00543; Звукоусилит. оборудование оповещения, 20.02.2001 г.в., инв. № 456-А0728; ККМ" Штрих-ФР-К", 30.09.2005 г.в., инв. № 480-00442; Кондиционер KENTATSU KSG 53, 31.08.2008 г.в., инв. № 700-02632; Система видео наблюдения АЗС  2, 31.08.2007 г.в., инв. № 470-01030; Торговое оборудование (АЗС-2), 30.09.2008 г.в., инв. № 458-00002; Шкаф хол. "Интер-800Т", 31.08.2008 г.в., инв. № 458-А0719; Шкаф хол. "Интер-800Т", 31.08.2008 г.в., инв. № 458-А0718; Эл. сушилка для рук АЗС-2, 01.11.2001 г.в., инв. № 700-А0195. Залог ООО «ЦФР Капитал» (ИНН 7743883380)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4.2022 г. и заканчивается 13.05.2022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одаются посредством системы электронного документооборота на сайте ЭТП: www.lot-online.ru оформляются в соответствии с п. 11 ст. 110 ФЗ №127 "О несостоятельности (банкротстве)", Приказом МЭРТ №495 от 23.07.15 г., Положению о продаже имущества Должника утверждённому Определением АС Самарской обл. от 28.02.2022г. по делу №А55-25483/2015, регламентом ЭТП, сообщением о торгах, документации по торгам и настоящей публикации на ЭТП АО «Российский аукционный дом», на сайте ЕФРСБ . Представление предложений о цене осуществляется на ЭТП в электронной форме в ходе торгов. Содержание п.11 ст. 110 ФЗ №127 "О несостоятельности (банкротстве)": Заявка на участие в торгах должна соответствовать требованиям, установленным в соответствии с настоящим Федеральным законом и указанным в сообщении о проведении торгов, и оформляется в форме электронного документа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или руководителем которой является внешний управляющий. В случае проведения торгов по продаже предприятия с использованием закрытой формы представления предложений о цене предприятия заявка на участие в торгах может содержать предложение о цене предприятия, не подлежащее разглашению до начала проведения торгов. К заявке на участие 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2 885 921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926 10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 057 31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поступить на счет организатора торгов ООО «Лидер Стайл» (ИНН 7720707149): р/с № 40702810900760002109 в ПАО «МОСКОВСКИЙ КРЕДИТНЫЙ БАНК» г. Москва, БИК 044525659, Корр. счёт № 30101810745250000659 на дату составления протокола об определении участников торгов.  Возврат задатка - согласно договора о задатке. Оплатой задатка на торгах участник торгов подтверждает свою осведомленность (ознакомленность) с техническим состоянием, комплектностью, и состоянием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поступить на счет организатора торгов ООО «Лидер Стайл» (ИНН 7720707149): р/с № 40702810900760002109 в ПАО «МОСКОВСКИЙ КРЕДИТНЫЙ БАНК» г. Москва, БИК 044525659, Корр. счёт № 30101810745250000659 на дату составления протокола об определении участников торгов. Оплатой задатка на торгах участник торгов подтверждает свою осведомленность (ознакомленность) с техническим состоянием, комплектностью, и состоянием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28 859 21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9 261 0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0 573 16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 442 960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963 050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 028 658.3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. Если к участию в торгах был допущен только один участник, заявка которого на участие в торгах содержит предложение о цене не ниже установленной начальной цены продажи, договор купли-продажи заключается с этим участником торгов в соответствии с представленным им предложением 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на сайте http://bankruptcy.lot-online.ru, в день проведения торгов, по окончании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ание договора купли-продажи имущества: в течение 5 дней, с даты получения предложения конкурсного управляющего о заключении договора в соответствии с п.16 и п. 19 ст.110 ФЗ от 26.10.2002г. №127-ФЗ «О несостоятельности (банкротстве)», с учетом следующего: «Сделки по итогам торгов подлежат заключению с учетом положений Указа Президента РФ №81 от 01.03.2022 г. «О дополнительных временных мерах экономического характера по обеспечению финансовой стабильности Российской Федерации». Риски, связанные с отказом в заключении сделки по итогам торгов, с учетом положений Указа Президента РФ №81 от 01.03.22г. несёт покупатель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течение 30 дней, с даты подписания договора по реквизитам: р/с № 40702810054400024970 в ПАО Сбербанк России БИК 043601607, к/с 30101810200000000607; ИНН 6321364667, ОГРН 1146320020274, получатель ООО «ВИС-Сервис» (ИНН 6321364667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«Лидер Стайл Консалтинг»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2070714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20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29090, г Москва, Мещанский р-н, ул Гиляровского, д 1 к 1а, а/я 64 для утковой Е.М., тел. +7-909-992-28-5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skoffice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04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4-01T11:17:00Z</dcterms:modified>
  <cp:revision>14</cp:revision>
  <dc:subject/>
  <dc:title>3</dc:title>
</cp:coreProperties>
</file>