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Лидер Стайл Консалтинг» (ООО «Лидер Стайл» - сокращенно) (ОГРН 1117746035373, ИНН/КПП 7720707149/772001001), </w:t>
      </w:r>
      <w:r>
        <w:rPr>
          <w:sz w:val="22"/>
          <w:szCs w:val="22"/>
        </w:rPr>
        <w:t xml:space="preserve">действующее по Агентскому договору на организацию и проведение торгов от имени _________________ управляющего  _____________________________________________, в лице </w:t>
      </w:r>
      <w:r>
        <w:rPr>
          <w:b/>
          <w:sz w:val="22"/>
          <w:szCs w:val="22"/>
        </w:rPr>
        <w:t>Генерального директора Утковой Евгении Михайловны</w:t>
      </w:r>
      <w:r>
        <w:rPr>
          <w:sz w:val="22"/>
          <w:szCs w:val="22"/>
        </w:rPr>
        <w:t xml:space="preserve"> действующей на основании Устава, именуемое в дальнейшем «Организатор торгов», с одной стороны, и </w:t>
      </w:r>
      <w:r>
        <w:rPr>
          <w:color w:val="000000"/>
          <w:sz w:val="22"/>
          <w:szCs w:val="22"/>
        </w:rPr>
        <w:t xml:space="preserve"> 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_______________________________</w:t>
      </w:r>
      <w:r>
        <w:rPr>
          <w:color w:val="000000"/>
          <w:sz w:val="22"/>
          <w:szCs w:val="22"/>
        </w:rPr>
        <w:t xml:space="preserve">Лот №__ 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 xml:space="preserve">) по следующим реквизитам: получатель </w:t>
      </w:r>
      <w:r>
        <w:rPr>
          <w:b/>
          <w:sz w:val="22"/>
          <w:szCs w:val="22"/>
        </w:rPr>
        <w:t>ООО «Лидер Стайл» (ИНН 7720707149) р/с 40702810900760002109 в ПАО «МОСКОВСКИЙ КРЕДИТНЫЙ БАНК» г. Москв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ИК 04452565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/с 30101810745250000659</w:t>
      </w:r>
      <w:r>
        <w:rPr>
          <w:sz w:val="22"/>
          <w:szCs w:val="22"/>
        </w:rPr>
        <w:t>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___: _______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врат осуществляется строго плательщику задатка на основании банковских реквизитов направленных организатору торгов с заявлением о возврате задатка. В случае не предоставления реквизитов, либо не корректных реквизитов для возврата задатка, претендент, заявитель, участник утрачивает право на получение задатка в установленный срок, а так же может быть привлечен к ответственности в соответствии с действующим законодательством, сложившейся практикой, компенсацией судебных расходов, удержания задатка на основании ст. 359 ГК РФ и проче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/>
        <w:t xml:space="preserve"> в случае, если Заявитель, </w:t>
      </w:r>
      <w:bookmarkStart w:id="0" w:name="_Hlk89867747"/>
      <w:r>
        <w:rPr/>
        <w:t>признанный победителем торгов</w:t>
      </w:r>
      <w:bookmarkEnd w:id="0"/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3.8. Внесенный Заявителем задаток признанного победителем торгов,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Лидер Стайл Консалтинг» - полное название,  ООО «Лидер Стайл» - сокращенно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ГРН 1117746035373, ИНН/КПП 7720707149/772001001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Юридический/почтовый адрес: 111402, г. Москва, ул. Вешняковская, д.14, к. 2/115191, г. Москва, а/я 28, для Утковой Е.М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>/с 40702810900760002109</w:t>
      </w:r>
      <w:r>
        <w:rPr>
          <w:bCs/>
          <w:color w:val="000000"/>
          <w:sz w:val="22"/>
          <w:szCs w:val="22"/>
        </w:rPr>
        <w:t xml:space="preserve"> в ПАО «МОСКОВСКИЙ КРЕДИТНЫЙ БАНК» г. Москва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 044525659, к/с 3010181074525000065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84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>Уткова Е.М.</w:t>
            </w:r>
            <w:r>
              <w:rPr>
                <w:bCs/>
                <w:sz w:val="22"/>
                <w:szCs w:val="22"/>
              </w:rPr>
              <w:t xml:space="preserve"> /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1:00Z</dcterms:created>
  <dc:creator>1</dc:creator>
  <dc:description/>
  <cp:keywords/>
  <dc:language>en-US</dc:language>
  <cp:lastModifiedBy>Евгения</cp:lastModifiedBy>
  <cp:lastPrinted>2013-05-22T11:28:00Z</cp:lastPrinted>
  <dcterms:modified xsi:type="dcterms:W3CDTF">2022-02-04T10:30:00Z</dcterms:modified>
  <cp:revision>13</cp:revision>
  <dc:subject/>
  <dc:title>Соглашение</dc:title>
</cp:coreProperties>
</file>