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5035, г. Ставрополь, ш. Михайловское, д. 7, ОГРН 1142651013097, ИНН 2636809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917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2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с начальной продажной ценой 885 700,00 руб., состоящий из: Автомобиль БЕЛАВА 1220S0 фургон изотермический, VIN № Z0D1220S0J0003036, рег. № В566СВ126.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с начальной продажной ценой 1 099 900,00 руб., состоящий из: Автомобиль ГАЗ-А23R32 автофургон, VIN № Х96А23R32J2703425, рег. № В419СЕ126.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с начальной продажной ценой 841 500,00 руб., состоящий из: Автомобиль LADA 4х4 213100, VIN № ХТА213100L0214469, рег. № К064ОС126. 2019 г.в.</w:t>
            </w:r>
          </w:p>
          <w:p>
            <w:pPr>
              <w:pStyle w:val="Normal"/>
              <w:suppressLineNumbers/>
              <w:ind w:firstLine="5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муществом и документами можно ознакомиться в рабочие дни ежедневно с 10 – 00 до 16 – 00, прибыв по адресу: 355029, г. Ставрополь, ул. Мира, 460/3, оф.14, предварительно подав заявку на ознакомление: тел. (8652) 56-68-67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castle26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>@</w:t>
              </w:r>
            </w:hyperlink>
            <w:hyperlink r:id="rId4">
              <w:r>
                <w:rPr>
                  <w:rStyle w:val="InternetLink"/>
                  <w:sz w:val="28"/>
                  <w:szCs w:val="28"/>
                </w:rPr>
                <w:t>bk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4.04.2022 г. с 10:00 и заканчивается 27.05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04.04.2022 по 27.05.2022 с 10  00 до 16  00, путем направления заявки и приложений оператору электронной площадки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нотариальное согласие супруга (супруги) на приобретение имущества или нотариальная справка о том, что Заявитель в браке не состоит (дата выдачи не позднее 5 (пяти) календарных дней до дня подачи заявки; документ, подтверждающий уплату Задатка.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быть подписана электронной подписью.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итель вправе изменить или отозвать свою заявку на участие в торгах в любое время до окончания срока представления заявок на участие в торгах. Изменение заявки допускается только путем подачи Заявителем новой заявки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 % от начальной цены продажи имущества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ООО «КИТ», ОГРН 1142651013097, ИНН 2636809136 КПП 263601001, р/с 40702810160100024004 в СТАВРОПОЛЬСКОЕ ОТДЕЛЕНИЕ № 5230 ПАО СБЕРБАНК к/сч № 30101810907020000615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аукциона устанавливается в размере 5 % от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 30.05.2022 в 11-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и 5 (пяти) дней с даты направления конкурсным управляющим предложения о заключении договора купли-продажи, конкурсный управляющий в течении 2 (двух) дней обязан признать торги несостоявшимися и принять решение о проведении повторных торгов об установлении начальной цены продажи имущества/лота. Передача имущества/лота конкурсн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Конкурсный управляющий не вправе подавать в органы, осуществляющие государственную регистрацию прав на недвижимое имущество и сделок с ним, какие-либо документы или заявления, необходимые для осуществления государственной регистрации перехода права собственности на имущество/лот, до момента оплаты имущества покупателем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КИТ», ОГРН 1142651013097, ИНН 2636809136 КПП 263601001, р/с 40702810960100023742 в СТАВРОПОЛЬСКОЕ ОТДЕЛЕНИЕ № 5230 ПАО СБЕРБАНК к/сч № 30101810907020000615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Мира, 460/3, оф. 14; адрес регистрации: 355029, г. Ставрополь, ул. Пржевальского д. 12, кв. 23, тел. (8652)566867; 890976103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.2022 года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22 ЕФРСБ сообщение № 84727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le26@bk.ru" TargetMode="External"/><Relationship Id="rId3" Type="http://schemas.openxmlformats.org/officeDocument/2006/relationships/hyperlink" Target="mailto:castle26@bk.ru" TargetMode="External"/><Relationship Id="rId4" Type="http://schemas.openxmlformats.org/officeDocument/2006/relationships/hyperlink" Target="mailto:castle26@bk.ru" TargetMode="External"/><Relationship Id="rId5" Type="http://schemas.openxmlformats.org/officeDocument/2006/relationships/hyperlink" Target="mailto:castle26@bk.ru" TargetMode="External"/><Relationship Id="rId6" Type="http://schemas.openxmlformats.org/officeDocument/2006/relationships/hyperlink" Target="mailto:agafonov@property-fund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2:00Z</dcterms:created>
  <dc:creator>Просвирницына Рина</dc:creator>
  <dc:description/>
  <cp:keywords/>
  <dc:language>en-US</dc:language>
  <cp:lastModifiedBy>konsalter</cp:lastModifiedBy>
  <cp:lastPrinted>2022-04-01T14:29:00Z</cp:lastPrinted>
  <dcterms:modified xsi:type="dcterms:W3CDTF">2022-04-01T11:38:00Z</dcterms:modified>
  <cp:revision>3</cp:revision>
  <dc:subject/>
  <dc:title>3</dc:title>
</cp:coreProperties>
</file>