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0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кисян Эдуард Романович, </w:t>
            </w:r>
          </w:p>
          <w:p>
            <w:pPr>
              <w:pStyle w:val="Normal"/>
              <w:ind w:firstLine="290"/>
              <w:jc w:val="both"/>
              <w:rPr/>
            </w:pPr>
            <w:r>
              <w:rPr>
                <w:sz w:val="28"/>
                <w:szCs w:val="28"/>
              </w:rPr>
              <w:t>, ОГРН , ИНН 782609704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127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13/30 на земельный участок с кадастровым номером 47:01:1706001:1902 площадью 11.585 кв.м, по адресу: Ленинградская область, Выборгский район, МО "Первомайское сельское поселение", в районе пос. Огоньки.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6.05.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90 613.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ёт № 42301810217003052414, открытый в ПАО Сбербанк Ивановское отделение №8639, к/с 30101810000000000608, БИК 042406608, Получатель: Саркисян Эдуард Романович, ИНН 782609704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53 06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7 653.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Победителем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и финансовый управляющий обязан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финансовым управляющим должника предложения о заключении договора купли-продажи имущества/лота, финансовый управляющий направляет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срок, не превышающий 30 (тридцать)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7:00Z</dcterms:created>
  <dc:creator>Просвирницына Рина</dc:creator>
  <dc:description/>
  <dc:language>en-US</dc:language>
  <cp:lastModifiedBy>ОЛЯ</cp:lastModifiedBy>
  <cp:lastPrinted>2010-11-10T17:05:00Z</cp:lastPrinted>
  <dcterms:modified xsi:type="dcterms:W3CDTF">2022-04-01T13:27:00Z</dcterms:modified>
  <cp:revision>2</cp:revision>
  <dc:subject/>
  <dc:title>3</dc:title>
</cp:coreProperties>
</file>