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 </w:t>
      </w:r>
      <w:r>
        <w:rPr>
          <w:sz w:val="22"/>
          <w:szCs w:val="22"/>
        </w:rPr>
        <w:t>(сокращенное наименование –</w:t>
      </w:r>
      <w:r>
        <w:rPr>
          <w:b/>
          <w:sz w:val="22"/>
          <w:szCs w:val="22"/>
        </w:rPr>
        <w:t xml:space="preserve"> Банк «ТРАСТ» (ПАО</w:t>
      </w:r>
      <w:r>
        <w:rPr>
          <w:sz w:val="22"/>
          <w:szCs w:val="22"/>
        </w:rPr>
        <w:t xml:space="preserve">)), </w:t>
      </w:r>
      <w:r>
        <w:rPr>
          <w:bCs/>
          <w:spacing w:val="-3"/>
          <w:sz w:val="22"/>
          <w:szCs w:val="22"/>
        </w:rPr>
        <w:t xml:space="preserve">зарегистрировано </w:t>
      </w:r>
      <w:r>
        <w:rPr>
          <w:sz w:val="22"/>
          <w:szCs w:val="22"/>
        </w:rPr>
        <w:t>«27» ноября 1995 года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альным банком Российской Федерации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(Генеральная лицензия на осуществление банковских операций № 3279 от «26» августа 2015 года) </w:t>
      </w:r>
      <w:r>
        <w:rPr>
          <w:bCs/>
          <w:spacing w:val="-3"/>
          <w:sz w:val="22"/>
          <w:szCs w:val="22"/>
        </w:rPr>
        <w:t xml:space="preserve">ОГРН </w:t>
      </w:r>
      <w:r>
        <w:rPr>
          <w:sz w:val="22"/>
          <w:szCs w:val="22"/>
        </w:rPr>
        <w:t>1027800000480</w:t>
      </w:r>
      <w:r>
        <w:rPr>
          <w:bCs/>
          <w:spacing w:val="-3"/>
          <w:sz w:val="22"/>
          <w:szCs w:val="22"/>
        </w:rPr>
        <w:t xml:space="preserve">, ИНН </w:t>
      </w:r>
      <w:r>
        <w:rPr>
          <w:sz w:val="22"/>
          <w:szCs w:val="22"/>
        </w:rPr>
        <w:t xml:space="preserve">7831001567 </w:t>
      </w:r>
      <w:r>
        <w:rPr>
          <w:bCs/>
          <w:spacing w:val="-3"/>
          <w:sz w:val="22"/>
          <w:szCs w:val="22"/>
        </w:rPr>
        <w:t xml:space="preserve">/ КПП </w:t>
      </w:r>
      <w:r>
        <w:rPr>
          <w:sz w:val="22"/>
          <w:szCs w:val="22"/>
        </w:rPr>
        <w:t xml:space="preserve">997950001/770901001, место нахождения:  109004, г. Москва, Известковый пер., д. 3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Цанава Заали Зауриевича, действующего на основании Доверенности № 161/2021 от «16» декабря 2021 года, удостоверенной Красновым Германом Евгеньевичем, нотариусом города Москвы, зарегистрированной в реестре за № 77/287-н/77-2021-26-1114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i/>
          <w:color w:val="1F3864"/>
          <w:sz w:val="22"/>
          <w:szCs w:val="22"/>
          <w:u w:val="single"/>
        </w:rPr>
        <w:t>вариант</w:t>
      </w:r>
      <w:r>
        <w:rPr>
          <w:i/>
          <w:color w:val="1F3864"/>
          <w:sz w:val="22"/>
          <w:szCs w:val="22"/>
        </w:rPr>
        <w:t xml:space="preserve"> для случая если ЦЕССИОНАРИЙ является ЮЛ/ИП</w:t>
      </w:r>
      <w:r>
        <w:rPr>
          <w:b/>
          <w:bCs/>
          <w:spacing w:val="-3"/>
          <w:sz w:val="22"/>
          <w:szCs w:val="22"/>
        </w:rPr>
        <w:t>:</w:t>
      </w:r>
    </w:p>
    <w:p>
      <w:pPr>
        <w:pStyle w:val="Normal"/>
        <w:spacing w:before="60" w:after="60"/>
        <w:ind w:firstLine="708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567"/>
        <w:jc w:val="both"/>
        <w:rPr/>
      </w:pPr>
      <w:r>
        <w:rPr>
          <w:i/>
          <w:color w:val="1F3864"/>
          <w:sz w:val="22"/>
          <w:szCs w:val="22"/>
          <w:u w:val="single"/>
        </w:rPr>
        <w:t>вариант</w:t>
      </w:r>
      <w:r>
        <w:rPr>
          <w:i/>
          <w:color w:val="1F3864"/>
          <w:sz w:val="22"/>
          <w:szCs w:val="22"/>
        </w:rPr>
        <w:t xml:space="preserve"> для случая если ЦЕССИОНАРИЙ является Ф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-н (ка)</w:t>
      </w:r>
      <w:r>
        <w:rPr>
          <w:sz w:val="22"/>
          <w:szCs w:val="22"/>
        </w:rPr>
        <w:t xml:space="preserve">  ______________________________ (Ф.И.О. полностью), именуемый(ая) в дальнейшем «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>» (паспорт серия ________ № ____________, выдан _______ (кем) «__»__________ года, код подразделения _____ - ______), проживающий(ая) по адресу: _____________________)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, на основании Протокола о результатах торгов от ___.___.2022 года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договора с победителем торгов)</w:t>
      </w:r>
      <w:r>
        <w:rPr>
          <w:rFonts w:cs="Times New Roman" w:ascii="Times New Roman" w:hAnsi="Times New Roman"/>
          <w:sz w:val="22"/>
          <w:szCs w:val="22"/>
        </w:rPr>
        <w:t xml:space="preserve"> / по результатам торгов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с единственным участником)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дентификационный номер _________)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9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 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  <w:lang w:val="en-US"/>
        </w:rPr>
        <w:t>ODELBUR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STAT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MITED</w:t>
      </w:r>
      <w:r>
        <w:rPr>
          <w:bCs/>
          <w:sz w:val="22"/>
          <w:szCs w:val="22"/>
          <w:lang w:val="ru-RU"/>
        </w:rPr>
        <w:t xml:space="preserve"> (ОДЕЛБУРГ ЭСТЕЙТС ЛИМИТЕД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рег. номер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  <w:lang w:val="ru-RU"/>
        </w:rPr>
        <w:t xml:space="preserve"> 317754)</w:t>
      </w:r>
      <w:r>
        <w:rPr>
          <w:sz w:val="22"/>
          <w:szCs w:val="22"/>
        </w:rPr>
        <w:t>,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»), возникшие из Кредитного договора № </w:t>
      </w:r>
      <w:r>
        <w:rPr>
          <w:sz w:val="22"/>
          <w:szCs w:val="22"/>
          <w:lang w:val="ru-RU"/>
        </w:rPr>
        <w:t xml:space="preserve">0821-14-3-0 об открытии кредитной линии (с установленным лимитом задолженности) </w:t>
      </w:r>
      <w:r>
        <w:rPr>
          <w:sz w:val="22"/>
          <w:szCs w:val="22"/>
        </w:rPr>
        <w:t>от «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 xml:space="preserve"> 2014 года</w:t>
      </w:r>
      <w:r>
        <w:rPr>
          <w:sz w:val="22"/>
          <w:szCs w:val="22"/>
          <w:lang w:val="ru-RU"/>
        </w:rPr>
        <w:t xml:space="preserve">, в редакции Дополнительного соглашения № 1 от «30» января 2015 года, Дополнительного соглашения № 2 от «31» марта 2015 года, Дополнительного соглашения № 3 от «29» января 2016 года, Дополнительного соглашения № 4 от «22» марта 2016 года, Дополнительного соглашения № 5 от «31» марта 2016 года, Дополнительного соглашения № 6 от «21» апреля 2016 года, Дополнительного соглашения № 7 от «31» мая 2016 года, Дополнительного соглашения № 8 от «31» марта 2017 года, Дополнительного соглашения № 9 от «03» августа 2017 года, Дополнительного соглашения № 10 от «01» сентября 2017 года, Дополнительного соглашения № 11 от «27» октября 2017 года, Дополнительного соглашения № 12 от «31» октября 2017 года, Дополнительного соглашения № 13 от «22» ноября 2017 года, Дополнительного соглашения № 14 от «22» ноября 2017 года, Дополнительного соглашения № 15 от «07» декабря 2017 года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между </w:t>
      </w:r>
      <w:r>
        <w:rPr>
          <w:sz w:val="22"/>
          <w:szCs w:val="22"/>
          <w:lang w:val="ru-RU"/>
        </w:rPr>
        <w:t xml:space="preserve">ПАО «Промсвязьбанк» (ранее ОАО «Промсвязьбанк») (ИНН 7744000912) и </w:t>
      </w:r>
      <w:r>
        <w:rPr>
          <w:sz w:val="22"/>
          <w:szCs w:val="22"/>
        </w:rPr>
        <w:t>Должником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Права (требования) по Кредитному договору принадлежат </w:t>
      </w:r>
      <w:r>
        <w:rPr>
          <w:b/>
          <w:sz w:val="22"/>
          <w:szCs w:val="22"/>
        </w:rPr>
        <w:t>ЦЕДЕНТУ</w:t>
      </w:r>
      <w:r>
        <w:rPr>
          <w:spacing w:val="-2"/>
          <w:sz w:val="22"/>
          <w:szCs w:val="22"/>
        </w:rPr>
        <w:t xml:space="preserve"> в результате реорганизации </w:t>
      </w:r>
      <w:r>
        <w:rPr>
          <w:sz w:val="22"/>
          <w:szCs w:val="22"/>
        </w:rPr>
        <w:t>Акционерного общества АВТОВАЗБАНК (АО Банк  АВБ) в форме присоединения к Публичному акционерному обществу Национальный банк «ТРАСТ» на основании решения единственного акционера Акционерного общества АВТОВАЗБАНК (решение № РБ-48/1145 от 25 декабря 2018 г.), а также решения Общего собрания акционеров Банка «ТРАСТ» (ПАО) от 25 декабря 2018 г. (Протокол № 04 от 26 декабря 2018 г.), принимая во внимание Договор об уступке прав (требований) № 0179-18-6У-0 от «07» мая 2018 года, заключенный между ПАО «Промсвязьбанк» и АО Банк АВБ.</w:t>
      </w:r>
    </w:p>
    <w:p>
      <w:pPr>
        <w:pStyle w:val="TextBody"/>
        <w:spacing w:before="60" w:after="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На дату заключения настоящего Договора обязательства перед Должником по Кредитному договору, исполнены надлежащим образом и в полном объеме в порядке и сроки, предусмотренные Кредитным договором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ому договору 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ого договора.</w:t>
      </w:r>
    </w:p>
    <w:p>
      <w:pPr>
        <w:pStyle w:val="TextBody"/>
        <w:numPr>
          <w:ilvl w:val="1"/>
          <w:numId w:val="1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с переходом прав (требований) по Кредитному договору</w:t>
      </w:r>
      <w:r>
        <w:rPr>
          <w:color w:val="000000"/>
          <w:sz w:val="22"/>
          <w:szCs w:val="22"/>
          <w:lang w:val="ru-RU"/>
        </w:rPr>
        <w:t xml:space="preserve"> от </w:t>
      </w:r>
      <w:r>
        <w:rPr>
          <w:b/>
          <w:color w:val="000000"/>
          <w:sz w:val="22"/>
          <w:szCs w:val="22"/>
          <w:lang w:val="ru-RU"/>
        </w:rPr>
        <w:t>ЦЕДЕНТ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ЦЕССИОНАРИЮ</w:t>
      </w:r>
      <w:r>
        <w:rPr>
          <w:color w:val="000000"/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color w:val="000000"/>
          <w:sz w:val="22"/>
          <w:szCs w:val="22"/>
          <w:lang w:val="ru-RU"/>
        </w:rPr>
        <w:t xml:space="preserve">, заключенным в обеспечение исполнения обязательств по Кредитному договору (далее именуемые – </w:t>
      </w:r>
      <w:r>
        <w:rPr>
          <w:b/>
          <w:color w:val="000000"/>
          <w:sz w:val="22"/>
          <w:szCs w:val="22"/>
          <w:lang w:val="ru-RU"/>
        </w:rPr>
        <w:t>«Договоры</w:t>
      </w:r>
      <w:r>
        <w:rPr>
          <w:b/>
          <w:color w:val="000000"/>
          <w:sz w:val="22"/>
          <w:szCs w:val="22"/>
        </w:rPr>
        <w:t xml:space="preserve"> обеспечения</w:t>
      </w:r>
      <w:r>
        <w:rPr>
          <w:b/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  <w:lang w:val="ru-RU"/>
        </w:rPr>
        <w:t>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ru-RU"/>
        </w:rPr>
        <w:t>Договору ипотеки земельного участка № Н-1/0821-14-3-0 от «29» сентября 2014 года, в редакции Дополнительного соглашения № 1 от «31» марта 2015 года, заключенных между ПАО «Промсвязьбанк» (ранее ОАО «Промсвязьбанк») (ИНН 7744000912) и ООО «МЕГАПРОМ» (ИНН 7706814117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ru-RU"/>
        </w:rPr>
        <w:t>Договору поручительства № 1П/0821-14-3-0 от «08» сентября 2014 года, заключенного между ОАО «Промсвязьбанк» и ЗАО «МЕГАПРОМ» (ИНН 7723776060), в редакции Дополнительного соглашения № 1 от «30» января 2015 года, Дополнительного соглашения № 2 от «31» марта 2015 года, Дополнительного соглашения № 3 от «29» января 2016 года, Дополнительного соглашения № 4 от «22» марта 2016 года, Дополнительного соглашения № 5 от «31» марта 2016 года, Дополнительного соглашения № 6 от «21» апреля 2016 года, Дополнительного соглашения № 7 от «27» октября 2017 года, Дополнительного соглашения № 8 от «31» октября 2017 года, Дополнительного соглашения № 9 от «22» ноября 2017 года, Дополнительного соглашения № 10 от «07» декабря 2017 года, заключенных между ПАО «Промсвязьбанк» (ранее ОАО «Промсвязьбанк») (ИНН 7744000912) и ООО «МЕГАПРОМ» (ИНН 7706814117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  <w:lang w:val="ru-RU"/>
        </w:rPr>
        <w:t>Договору залога № ДЛ-1/0821-14-3-0 от «18» февраля 2015 года, заключенного между ПАО «Промсвязьбанк» и Должнико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ак кредитора по Кредитному договору переходя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before="60" w:after="60"/>
        <w:ind w:left="1108" w:hanging="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право требования возврата Должником по Кредитному договору суммы просроченного основного долга по кредиту;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уплаты просроченных процентов за пользование </w:t>
      </w:r>
      <w:r>
        <w:rPr>
          <w:sz w:val="22"/>
          <w:szCs w:val="22"/>
          <w:lang w:val="ru-RU"/>
        </w:rPr>
        <w:t>кредитом</w:t>
      </w:r>
      <w:r>
        <w:rPr>
          <w:sz w:val="22"/>
          <w:szCs w:val="22"/>
        </w:rPr>
        <w:t>, начисленных и не уплаченных Должником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</w:t>
      </w:r>
      <w:r>
        <w:rPr>
          <w:sz w:val="22"/>
          <w:szCs w:val="22"/>
          <w:lang w:val="ru-RU"/>
        </w:rPr>
        <w:t>уплаты</w:t>
      </w:r>
      <w:r>
        <w:rPr>
          <w:sz w:val="22"/>
          <w:szCs w:val="22"/>
        </w:rPr>
        <w:t xml:space="preserve"> Должником по Кредитному договору суммы </w:t>
      </w:r>
      <w:r>
        <w:rPr>
          <w:sz w:val="22"/>
          <w:szCs w:val="22"/>
          <w:lang w:val="ru-RU"/>
        </w:rPr>
        <w:t xml:space="preserve">пени за </w:t>
      </w:r>
      <w:r>
        <w:rPr>
          <w:sz w:val="22"/>
          <w:szCs w:val="22"/>
        </w:rPr>
        <w:t>просроченный основной долг по кредиту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 xml:space="preserve">право требования уплаты Должником по Кредитному договору </w:t>
      </w:r>
      <w:r>
        <w:rPr>
          <w:sz w:val="22"/>
          <w:szCs w:val="22"/>
          <w:lang w:val="ru-RU"/>
        </w:rPr>
        <w:t xml:space="preserve">суммы пени за </w:t>
      </w:r>
      <w:r>
        <w:rPr>
          <w:sz w:val="22"/>
          <w:szCs w:val="22"/>
        </w:rPr>
        <w:t>просроченные процент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пользование </w:t>
      </w:r>
      <w:r>
        <w:rPr>
          <w:sz w:val="22"/>
          <w:szCs w:val="22"/>
          <w:lang w:val="ru-RU"/>
        </w:rPr>
        <w:t>кредитом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право требования уплаты Должником по Кредитному договору</w:t>
      </w:r>
      <w:r>
        <w:rPr>
          <w:sz w:val="22"/>
          <w:szCs w:val="22"/>
          <w:lang w:val="ru-RU"/>
        </w:rPr>
        <w:t xml:space="preserve"> госпошлины, признанной судом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все иные права (требования) по Кредитному договору</w:t>
      </w:r>
      <w:r>
        <w:rPr>
          <w:sz w:val="22"/>
          <w:szCs w:val="22"/>
          <w:lang w:val="ru-RU"/>
        </w:rPr>
        <w:t xml:space="preserve"> и Договорам обеспечения</w:t>
      </w:r>
      <w:r>
        <w:rPr>
          <w:sz w:val="22"/>
          <w:szCs w:val="22"/>
        </w:rPr>
        <w:t>, как существующие в настоящее время, так и те, которые возникнут в будущем, неимущественные права, связанные с правами (требованиями) по Кредитному договору</w:t>
      </w:r>
      <w:r>
        <w:rPr>
          <w:sz w:val="22"/>
          <w:szCs w:val="22"/>
          <w:lang w:val="ru-RU"/>
        </w:rPr>
        <w:t xml:space="preserve"> и Договорам обеспечения</w:t>
      </w:r>
      <w:r>
        <w:rPr>
          <w:sz w:val="22"/>
          <w:szCs w:val="22"/>
        </w:rPr>
        <w:t>, в том числе будущие права (требования), возникающие из Кредитного договора</w:t>
      </w:r>
      <w:r>
        <w:rPr>
          <w:sz w:val="22"/>
          <w:szCs w:val="22"/>
          <w:lang w:val="ru-RU"/>
        </w:rPr>
        <w:t xml:space="preserve"> и Договоров обеспечения</w:t>
      </w:r>
      <w:r>
        <w:rPr>
          <w:sz w:val="22"/>
          <w:szCs w:val="22"/>
        </w:rPr>
        <w:t>, а также права, возникающие в случае признания недействитель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/ничтож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редитный договор</w:t>
      </w:r>
      <w:r>
        <w:rPr>
          <w:sz w:val="22"/>
          <w:szCs w:val="22"/>
          <w:lang w:val="ru-RU"/>
        </w:rPr>
        <w:t xml:space="preserve"> и Договоры обеспечения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ому договору</w:t>
      </w:r>
      <w:r>
        <w:rPr>
          <w:sz w:val="22"/>
          <w:szCs w:val="22"/>
          <w:lang w:val="ru-RU"/>
        </w:rPr>
        <w:t xml:space="preserve"> и Договорам обеспечения</w:t>
      </w:r>
      <w:r>
        <w:rPr>
          <w:sz w:val="22"/>
          <w:szCs w:val="22"/>
        </w:rPr>
        <w:t xml:space="preserve"> 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 xml:space="preserve">полной </w:t>
      </w:r>
      <w:r>
        <w:rPr>
          <w:sz w:val="22"/>
          <w:szCs w:val="22"/>
        </w:rPr>
        <w:t>оплаты стоимости уступаемых Прав (требований) (пункт 2.2. настоящего Договора). Дата</w:t>
      </w:r>
      <w:r>
        <w:rPr>
          <w:sz w:val="22"/>
          <w:szCs w:val="22"/>
          <w:lang w:val="ru-RU"/>
        </w:rPr>
        <w:t xml:space="preserve"> полной</w:t>
      </w:r>
      <w:r>
        <w:rPr>
          <w:sz w:val="22"/>
          <w:szCs w:val="22"/>
        </w:rPr>
        <w:t xml:space="preserve"> 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ом его обязательств по Кредитному договору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 заявляет, что ему известно</w:t>
      </w:r>
      <w:r>
        <w:rPr>
          <w:color w:val="000000"/>
          <w:sz w:val="22"/>
          <w:szCs w:val="22"/>
          <w:lang w:val="ru-RU"/>
        </w:rPr>
        <w:t xml:space="preserve"> о всех </w:t>
      </w:r>
      <w:r>
        <w:rPr>
          <w:color w:val="000000"/>
          <w:sz w:val="22"/>
          <w:szCs w:val="22"/>
        </w:rPr>
        <w:t>судебных делах и исполнительных производствах Должника</w:t>
      </w:r>
      <w:r>
        <w:rPr>
          <w:color w:val="000000"/>
          <w:sz w:val="22"/>
          <w:szCs w:val="22"/>
          <w:lang w:val="ru-RU"/>
        </w:rPr>
        <w:t xml:space="preserve"> и/</w:t>
      </w:r>
      <w:r>
        <w:rPr>
          <w:sz w:val="22"/>
          <w:szCs w:val="22"/>
          <w:lang w:val="ru-RU"/>
        </w:rPr>
        <w:t>или Поручителя и/или Залогодателя</w:t>
      </w:r>
      <w:r>
        <w:rPr>
          <w:color w:val="000000"/>
          <w:sz w:val="22"/>
          <w:szCs w:val="22"/>
        </w:rPr>
        <w:t>, в т.ч. полностью известн</w:t>
      </w:r>
      <w:r>
        <w:rPr>
          <w:color w:val="000000"/>
          <w:sz w:val="22"/>
          <w:szCs w:val="22"/>
          <w:lang w:val="ru-RU"/>
        </w:rPr>
        <w:t>ы</w:t>
      </w:r>
      <w:r>
        <w:rPr>
          <w:color w:val="000000"/>
          <w:sz w:val="22"/>
          <w:szCs w:val="22"/>
        </w:rPr>
        <w:t xml:space="preserve">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,</w:t>
      </w:r>
      <w:r>
        <w:rPr>
          <w:color w:val="000000"/>
          <w:sz w:val="22"/>
          <w:szCs w:val="22"/>
          <w:lang w:val="ru-RU"/>
        </w:rPr>
        <w:t xml:space="preserve"> имеющихся в открытом доступе, в том числе на bankrot.fedresurs.ru, </w:t>
      </w:r>
      <w:r>
        <w:rPr>
          <w:color w:val="000000"/>
          <w:sz w:val="22"/>
          <w:szCs w:val="22"/>
          <w:lang w:val="en-US"/>
        </w:rPr>
        <w:t>arbitr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  <w:lang w:val="ru-RU"/>
        </w:rPr>
        <w:t xml:space="preserve"> а также об обстоятельствах кредитования Должника/основаниях для обращения Цедента в суд, </w:t>
      </w:r>
      <w:r>
        <w:rPr>
          <w:color w:val="000000"/>
          <w:sz w:val="22"/>
          <w:szCs w:val="22"/>
        </w:rPr>
        <w:t>в том числе:</w:t>
      </w:r>
    </w:p>
    <w:p>
      <w:pPr>
        <w:pStyle w:val="Normal"/>
        <w:autoSpaceDE w:val="false"/>
        <w:ind w:left="851"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 Определения Арбитражного суда города Москвы от «29» апреля 2021 года, Дело № </w:t>
      </w:r>
      <w:r>
        <w:rPr/>
        <w:t xml:space="preserve">А40-69591/19-46-80 Б </w:t>
      </w:r>
      <w:r>
        <w:rPr>
          <w:sz w:val="22"/>
          <w:szCs w:val="22"/>
        </w:rPr>
        <w:t>о введении процедуры наблюдения в отношении ООО «МЕГАПРОМ» и о установлении требований Цедента в реестре требований кредиторов ООО «МЕГАПРОМ» (ИНН 7706814117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851" w:right="-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Решения Арбитражного суда города Москвы от «10» ноября 2021 года, Дело № </w:t>
      </w:r>
      <w:r>
        <w:rPr>
          <w:sz w:val="22"/>
          <w:szCs w:val="22"/>
        </w:rPr>
        <w:t>А40-69591/19-46-80 Б о признании несостоятельным (банкротом) ООО «МЕГАПРОМ» (ИНН 7706814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Постановления о возбуждении исполнительного производства от 28.10.2021 г. Главного управления Федеральной службы судебных приставов по г. Москве, МОСП по ОИПНХ ГУФССП России по г. Москве в отношении </w:t>
      </w:r>
      <w:r>
        <w:rPr>
          <w:bCs/>
          <w:sz w:val="22"/>
          <w:szCs w:val="22"/>
          <w:lang w:val="en-US"/>
        </w:rPr>
        <w:t>ODELBUR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STAT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MITED</w:t>
      </w:r>
      <w:r>
        <w:rPr>
          <w:bCs/>
          <w:sz w:val="22"/>
          <w:szCs w:val="22"/>
        </w:rPr>
        <w:t xml:space="preserve"> (ОДЕЛБУРГ ЭСТЕЙТС ЛИМИТЕД)</w:t>
      </w:r>
      <w:r>
        <w:rPr>
          <w:sz w:val="22"/>
          <w:szCs w:val="22"/>
        </w:rPr>
        <w:t xml:space="preserve"> (рег. номер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3177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color w:val="000000"/>
          <w:sz w:val="22"/>
          <w:szCs w:val="22"/>
        </w:rPr>
        <w:t>Решения Арбитражного суда города Москвы от «02» июля 2021 года</w:t>
      </w:r>
      <w:r>
        <w:rPr>
          <w:sz w:val="22"/>
          <w:szCs w:val="22"/>
        </w:rPr>
        <w:t xml:space="preserve">, Дело № </w:t>
      </w:r>
      <w:r>
        <w:rPr/>
        <w:t xml:space="preserve">А40-255075/20-7-1837 о взыскании денежных средств с </w:t>
      </w:r>
      <w:r>
        <w:rPr>
          <w:bCs/>
          <w:sz w:val="22"/>
          <w:szCs w:val="22"/>
          <w:lang w:val="en-US"/>
        </w:rPr>
        <w:t>ODELBUR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STAT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MITED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рег. номер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317754)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пределения Арбитражного суда города Москвы от «10» февраля 2022 года, Дело №А40-69591/19-46-80 Б об установлении залогового статуса Цедента.</w:t>
      </w:r>
    </w:p>
    <w:p>
      <w:pPr>
        <w:pStyle w:val="Default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30 (Тридцати) рабочих дней с Даты перехода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ются заключить договор уступки прав по договору залога долей в нотариальной форме, согласно требованиям ст. 21 Закона об Обществах с ограниченной ответственностью в целях передачи залога долей в уставном капитале ООО «МЕГАПРОМ» (ИНН 7706814117), передаваемых в составе Договоров обеспечения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567" w:hanging="611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ЦЕДЕНТ</w:t>
      </w:r>
      <w:r>
        <w:rPr>
          <w:color w:val="000000"/>
          <w:sz w:val="22"/>
          <w:szCs w:val="22"/>
        </w:rPr>
        <w:t xml:space="preserve"> не несет ответственности перед </w:t>
      </w:r>
      <w:r>
        <w:rPr>
          <w:b/>
          <w:color w:val="000000"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действительность переданных ему Прав (требований) в случае, когда такая недействительность вызвана обстоятельствами, о которых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знал или не мог знать или о которых он предупредил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, в том числе обстоятельствами, относящимися к дополнительным требованиям, включая требования по Договорам обеспечения и правам на проценты.</w:t>
      </w:r>
      <w:r>
        <w:rPr/>
        <w:t xml:space="preserve"> </w:t>
      </w:r>
      <w:r>
        <w:rPr>
          <w:i/>
          <w:color w:val="000000"/>
          <w:sz w:val="22"/>
          <w:szCs w:val="22"/>
        </w:rPr>
        <w:t>(абзац включается в договор в случае, если Договор цессии будет заключен со стороной, осуществляющей предпринимательскую деятельность (ИП, юр. лицо).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избежание сомнений Права (требования) не включают в себя деликтные права (требования), а также права выступать в качестве потерпевшего и/или гражданского истца в уголовных делах (которые не переходят к Цессионарию в соответствии с условиями Договора и остаются полностью у Цедента), связанные с причинением Цеденту убытков действиями или в связи с действиями соответствующих лиц, в том числе, но не ограничиваясь, контролирующих лиц и акционеров/участников, единоличного исполнительного органа, членов коллегиального исполнительного органа и совета директоров ПАО "Промсвязьбанк", их супругов, родственников и номинальных лиц (то есть лиц, юридически и/или фактически действующих в интересах, указанных выше лиц), в результате заключения Кредитных договоров и/или Договоров обеспечения. В связи с этим все денежные средства и/или иные активы, полученные/взысканные либо подлежащие получению/взысканию с указанных лиц в результате осуществления таких не передаваемых Цессионарию прав (требований), не подлежат передаче Цессионарию и не могут быть признаны объектом каких-либо прав Цессионария на них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ередаче документации по уступаемым Правам (требованиям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перехода прав расчет задолженности Должника по Кредитному договору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30 (Тридцати) рабочих дней с даты полной оплаты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ы, удостоверяющие Права (требования), по Акту приема-передачи документов по форме Приложения № 1 к Договору, а именно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</w:rPr>
        <w:t xml:space="preserve">оригинал </w:t>
      </w:r>
      <w:r>
        <w:rPr>
          <w:sz w:val="22"/>
          <w:szCs w:val="22"/>
        </w:rPr>
        <w:t>(1 экземпляр) Кредитного д</w:t>
      </w:r>
      <w:r>
        <w:rPr>
          <w:bCs/>
          <w:sz w:val="22"/>
          <w:szCs w:val="22"/>
        </w:rPr>
        <w:t>оговор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7"/>
        <w:numPr>
          <w:ilvl w:val="0"/>
          <w:numId w:val="3"/>
        </w:numPr>
        <w:suppressAutoHyphens w:val="true"/>
        <w:ind w:left="1276" w:hanging="283"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Договоров обеспечения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заключенных в обеспечение исполнения обязательств по Кредитному договору, </w:t>
      </w:r>
      <w:r>
        <w:rPr>
          <w:bCs/>
          <w:sz w:val="22"/>
          <w:szCs w:val="22"/>
          <w:lang w:val="ru-RU"/>
        </w:rPr>
        <w:t xml:space="preserve">со всеми приложениями, дополнениями и другими документами, являющимися их неотъемлемой частью, имеющиеся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  <w:lang w:val="ru-RU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  <w:lang w:val="ru-RU"/>
        </w:rPr>
        <w:t>простые коп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 копии документов</w:t>
      </w:r>
      <w:r>
        <w:rPr>
          <w:sz w:val="22"/>
          <w:szCs w:val="22"/>
        </w:rPr>
        <w:t xml:space="preserve">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предшествующим кредитором</w:t>
      </w:r>
      <w:r>
        <w:rPr>
          <w:sz w:val="22"/>
          <w:szCs w:val="22"/>
        </w:rPr>
        <w:t xml:space="preserve">, в подтверждение предоставления Должнику денежных средств по Кредитному договору, в том числе оригиналы </w:t>
      </w:r>
      <w:r>
        <w:rPr>
          <w:sz w:val="22"/>
          <w:szCs w:val="22"/>
          <w:lang w:val="ru-RU"/>
        </w:rPr>
        <w:t>или простые копии</w:t>
      </w:r>
      <w:r>
        <w:rPr>
          <w:sz w:val="22"/>
          <w:szCs w:val="22"/>
        </w:rPr>
        <w:t xml:space="preserve"> Заявок Должника на предоставление сумм кредита,</w:t>
      </w:r>
      <w:r>
        <w:rPr>
          <w:sz w:val="22"/>
          <w:szCs w:val="22"/>
          <w:lang w:val="ru-RU"/>
        </w:rPr>
        <w:t xml:space="preserve"> имеющиеся у </w:t>
      </w:r>
      <w:r>
        <w:rPr>
          <w:b/>
          <w:sz w:val="22"/>
          <w:szCs w:val="22"/>
          <w:lang w:val="ru-RU"/>
        </w:rPr>
        <w:t>ЦЕДЕНТ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ом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обязательств по Кредитного договору (если таковое производилось Должником), в том числе, но не ограничиваясь: платежных документов,  выписки по счетам учета начисленных процентов, </w:t>
      </w:r>
      <w:r>
        <w:rPr>
          <w:bCs/>
          <w:sz w:val="22"/>
          <w:szCs w:val="22"/>
        </w:rPr>
        <w:t>и др.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а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а</w:t>
      </w:r>
      <w:r>
        <w:rPr>
          <w:sz w:val="22"/>
          <w:szCs w:val="22"/>
          <w:lang w:val="ru-RU"/>
        </w:rPr>
        <w:t>/Поручителя/Залогодателя</w:t>
      </w:r>
      <w:r>
        <w:rPr>
          <w:sz w:val="22"/>
          <w:szCs w:val="22"/>
        </w:rPr>
        <w:t xml:space="preserve"> на подписание Кредитного договора</w:t>
      </w:r>
      <w:r>
        <w:rPr>
          <w:sz w:val="22"/>
          <w:szCs w:val="22"/>
          <w:lang w:val="ru-RU"/>
        </w:rPr>
        <w:t>/ Договоров обеспечения</w:t>
      </w:r>
      <w:r>
        <w:rPr>
          <w:sz w:val="22"/>
          <w:szCs w:val="22"/>
        </w:rPr>
        <w:t>, изменений и дополнений к Кредитному договору</w:t>
      </w:r>
      <w:r>
        <w:rPr>
          <w:sz w:val="22"/>
          <w:szCs w:val="22"/>
          <w:lang w:val="ru-RU"/>
        </w:rPr>
        <w:t>/Договорам обеспечения</w:t>
      </w:r>
      <w:r>
        <w:rPr>
          <w:sz w:val="22"/>
          <w:szCs w:val="22"/>
        </w:rPr>
        <w:t>, иных документов в рамках Кредитного договора</w:t>
      </w:r>
      <w:r>
        <w:rPr>
          <w:sz w:val="22"/>
          <w:szCs w:val="22"/>
          <w:lang w:val="ru-RU"/>
        </w:rPr>
        <w:t>/Договоров обеспе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оригиналы и/или нотариально заверенные копии документов, подтверждающих корпоративные одобрения заключения Кредитного договора</w:t>
      </w:r>
      <w:r>
        <w:rPr>
          <w:sz w:val="22"/>
          <w:szCs w:val="22"/>
          <w:lang w:val="ru-RU"/>
        </w:rPr>
        <w:t>/ Договоров обеспеч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ые документы, </w:t>
      </w:r>
      <w:r>
        <w:rPr>
          <w:sz w:val="22"/>
          <w:szCs w:val="22"/>
          <w:lang w:val="ru-RU"/>
        </w:rPr>
        <w:t xml:space="preserve">имеющиеся у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</w:rPr>
        <w:t>.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лжник или третьи лица за Должника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ому договору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;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2"/>
        </w:numPr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уступки передаваемых (уступаемых) в соответствии с условиями настоящего Договора Прав (требований) определена по итогам торгов и составляет сумму ________ (_________) рублей (по тексту настоящего Договора – «</w:t>
      </w: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>»).</w:t>
      </w:r>
    </w:p>
    <w:p>
      <w:pPr>
        <w:pStyle w:val="ConsNormal"/>
        <w:widowControl/>
        <w:numPr>
          <w:ilvl w:val="3"/>
          <w:numId w:val="2"/>
        </w:numPr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sz w:val="22"/>
          <w:szCs w:val="22"/>
        </w:rPr>
        <w:t>_______ (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перечислена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ранее в качестве задатка (далее по тексту – «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2 года) и засчитывается в счет оплаты Цены уступки (п. 2.2.1.1. Договора) в дату полной оплаты уступаемых Прав (требований). 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567" w:leader="none"/>
        </w:tabs>
        <w:spacing w:before="60" w:after="60"/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вшаяся часть Цены уступки оплачива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заключения настоящего Договора, путем безналичного пере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й в разделе 8 Договора.</w:t>
      </w:r>
    </w:p>
    <w:p>
      <w:pPr>
        <w:pStyle w:val="Normal"/>
        <w:numPr>
          <w:ilvl w:val="3"/>
          <w:numId w:val="2"/>
        </w:numPr>
        <w:spacing w:before="60" w:after="60"/>
        <w:ind w:left="709" w:hanging="720"/>
        <w:jc w:val="both"/>
        <w:rPr/>
      </w:pPr>
      <w:r>
        <w:rPr>
          <w:sz w:val="22"/>
          <w:szCs w:val="22"/>
        </w:rPr>
        <w:t xml:space="preserve">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на счет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>указанный в разделе 8 Договора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ны пришли к соглашению, что частичная оплата Цены уступки не является основанием для частичного перехода уступаемых Прав (требований)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ЦЕССИОНАРИЮ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Normal"/>
        <w:widowControl/>
        <w:numPr>
          <w:ilvl w:val="2"/>
          <w:numId w:val="2"/>
        </w:numPr>
        <w:spacing w:before="60" w:after="60"/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не превышающий 5 (Пяти) рабочих дней после даты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а/Поручителя/Залогодателя о переходе прав и обязанностей по Кредитному договору и Договорам обеспечения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и в течение 5 (Пяти) рабочих дней с даты направления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указанных уведомлений предостав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надлежащим образом заверенный копии направленных уведомлений с приложением копий документов, подтверждающих направление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>указанных уведомлений.</w:t>
      </w:r>
    </w:p>
    <w:p>
      <w:pPr>
        <w:pStyle w:val="ConsNormal"/>
        <w:widowControl/>
        <w:numPr>
          <w:ilvl w:val="2"/>
          <w:numId w:val="2"/>
        </w:numPr>
        <w:spacing w:before="60" w:after="60"/>
        <w:ind w:left="709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необходимые мероприятия по оформлению процессуального правопреемства в рамках судебных дел, в том числе дел о банкротств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 процента) от суммы задолженности за каждый день просрочки, но не более 10 % (Десять процентов) от суммы, подлежащей уплате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</w:t>
      </w:r>
      <w:r>
        <w:rPr>
          <w:rFonts w:cs="Times New Roman" w:ascii="Times New Roman" w:hAnsi="Times New Roman"/>
          <w:i/>
          <w:sz w:val="22"/>
          <w:szCs w:val="22"/>
        </w:rPr>
        <w:t xml:space="preserve"> для случая если ЦЕССИОНАРИЙ является ЮЛ/ИП -</w:t>
      </w:r>
      <w:r>
        <w:rPr>
          <w:rFonts w:cs="Times New Roman" w:ascii="Times New Roman" w:hAnsi="Times New Roman"/>
          <w:sz w:val="22"/>
          <w:szCs w:val="22"/>
        </w:rPr>
        <w:t>Арбитражном суде г. Москвы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</w:t>
      </w:r>
      <w:r>
        <w:rPr>
          <w:rFonts w:cs="Times New Roman" w:ascii="Times New Roman" w:hAnsi="Times New Roman"/>
          <w:i/>
          <w:sz w:val="22"/>
          <w:szCs w:val="22"/>
        </w:rPr>
        <w:t xml:space="preserve"> для случая если ЦЕССИОНАРИЙ является физ. лицом – </w:t>
      </w:r>
      <w:r>
        <w:rPr>
          <w:rFonts w:cs="Times New Roman" w:ascii="Times New Roman" w:hAnsi="Times New Roman"/>
          <w:sz w:val="22"/>
          <w:szCs w:val="22"/>
        </w:rPr>
        <w:t>Останкинском районном суде г. Москвы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ариант п.4.2.</w:t>
      </w:r>
      <w:r>
        <w:rPr>
          <w:rFonts w:cs="Times New Roman" w:ascii="Times New Roman" w:hAnsi="Times New Roman"/>
          <w:i/>
          <w:sz w:val="22"/>
          <w:szCs w:val="22"/>
        </w:rPr>
        <w:t xml:space="preserve"> для случая если ЦЕССИОНАРИЙ является иностранное ЮЛ: </w:t>
      </w:r>
      <w:r>
        <w:rPr>
          <w:rFonts w:cs="Times New Roman" w:ascii="Times New Roman" w:hAnsi="Times New Roman"/>
          <w:iCs/>
          <w:sz w:val="22"/>
          <w:szCs w:val="22"/>
        </w:rPr>
        <w:t>Споры, не урегулированные Сторонами путем переговоров, подлежат разрешению в Арбитражном суде г. Москвы в соответствии с процессуальным правом Российской Федерации. Правовыми нормами, избранными Сторонами как нормы, применимые к существу спора, являются нормы материального права Российской Федерации.)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а, размере, составе и всех условиях обязательств Должника по Кредитному договору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у в целях получения дохода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>и не причиняет ему ущерб.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ССИОНАР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вправе потребовать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ЦЕ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врата всего переданного по настоящему Договору, требовать расторжения Договора полностью или в части, а также уменьшения Цены договора или возмещения причиненных убытков: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сли судом будет принято решение об изменении размера ответственности любого из Должников/Поручителей, в том числе по основаниям, предусмотренным статьями 404 и 333 Гражданского кодекса Российской Федерации, или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если впоследствии будет установлено, что обеспечение по какому-либо из Договоров обеспечения по каким-либо основаниям будет признано судом отсутствующим (в том числе в виду недействительности), но при этом не произойдет уменьшение размера денежного требования к Должнику/Поручителю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пункт включается только при заключении Договора с ЮЛ, ИП)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а/Поручителя/Залогодателя, 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, а также исходя из документов и информации, имеющихся в открытом доступе, в том числе на bankrot.fedresurs.ru, </w:t>
      </w:r>
      <w:r>
        <w:rPr>
          <w:rFonts w:cs="Times New Roman" w:ascii="Times New Roman" w:hAnsi="Times New Roman"/>
          <w:sz w:val="22"/>
          <w:szCs w:val="22"/>
          <w:lang w:val="en-US"/>
        </w:rPr>
        <w:t>arbit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ССИОНАРИЙ подтверждает, что он полностью ознакомлен со всей кредитно-обеспечительной документацией (Приложение №3 к настоящему Договору, в полном объеме, размещенной в виртуальной комнате данных по адресу: ___________________________), осведомлен о всех обстоятельствах, связанных с уступаемыми правами (требованиями). </w:t>
      </w:r>
    </w:p>
    <w:p>
      <w:pPr>
        <w:pStyle w:val="ConsNonformat"/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ЦЕССИОНАРИЮ всей кредитно-обеспечительной документации до момента заключения настоящего договора Стороны квалифицируют как исполнение ЦЕДЕНТОМ обязанности по предоставлению ЦЕССИОНАРИЮ исчерпывающей информации о состоянии уступаемых прав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/Поручителя,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а/Поручителя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настоящим подтверждает и признает, что ему известно о том, что Должник/Поручитель/Залогодатель не исполняют обязательств перед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по Кредитному договору и Договорам обеспечения, а 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оинформирован о том, что у Должника/Поручителя/Залогодателя по оценке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возможно недостаточно имущества, необходимого для исполнения данных требований в полном объеме.</w:t>
      </w:r>
    </w:p>
    <w:p>
      <w:pPr>
        <w:pStyle w:val="ConsNonformat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согласен принять Права (требования) в том виде и того качества, в котором они имеются на дату перехода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ь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о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 в течение 2 (Два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spacing w:before="60" w:after="60"/>
        <w:ind w:lef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  <w:sz w:val="22"/>
          <w:szCs w:val="22"/>
        </w:rPr>
        <w:t>4 (Четыре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2 (Два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 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и 1 (Один) </w:t>
      </w:r>
      <w:r>
        <w:rPr>
          <w:rFonts w:cs="Times New Roman" w:ascii="Times New Roman" w:hAnsi="Times New Roman"/>
          <w:sz w:val="22"/>
          <w:szCs w:val="22"/>
        </w:rPr>
        <w:t>для предоставления в орган, осуществляющий государственную регистрацию прав на недвижимое имущество и сделок с ни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ь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sz w:val="22"/>
          <w:szCs w:val="22"/>
        </w:rPr>
        <w:t>ЦЕССИОНАР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т, что он ознакомился с Антикоррупционной политико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размещенной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trust.ru</w:t>
      </w:r>
      <w:r>
        <w:rPr>
          <w:sz w:val="22"/>
          <w:szCs w:val="22"/>
        </w:rPr>
        <w:t xml:space="preserve">, и полностью ее понимает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Для целей исполнения настоящей Антикоррупционной оговорк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уется отвечать на запросы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и/или не следует из существа запроса. Корреспонденция в адрес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an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r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прав по Договору третьим лицам, случаях привлечения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tabs>
          <w:tab w:val="clear" w:pos="708"/>
          <w:tab w:val="left" w:pos="1832" w:leader="none"/>
        </w:tabs>
        <w:spacing w:before="60" w:after="60"/>
        <w:ind w:left="567" w:hanging="0"/>
        <w:rPr>
          <w:rFonts w:ascii="Times New Roman" w:hAnsi="Times New Roman" w:eastAsia="SimSun;宋体" w:cs="Times New Roman"/>
          <w:b/>
          <w:b/>
          <w:sz w:val="22"/>
          <w:szCs w:val="22"/>
          <w:lang w:eastAsia="sv-SE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sv-SE"/>
        </w:rPr>
        <w:t>Приложения к Договору: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Форма Акта приема-передачи докум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- Форма Акта приема-передачи пра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3 - Список кредитно-обеспечительной документации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color w:val="000000"/>
          <w:sz w:val="22"/>
          <w:szCs w:val="22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№ 30101810345250000635 в ГУ Банка России по ЦФО;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цевой счет № 47422810679459901174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: Филиал Банка «ТРАСТ» (ПАО) в г. Моск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7800000480, ИНН 7831001567, КПП 770543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25576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№ 30101810145250000576 в ГУ Банка России по ЦФО</w:t>
      </w:r>
    </w:p>
    <w:p>
      <w:pPr>
        <w:pStyle w:val="Normal"/>
        <w:tabs>
          <w:tab w:val="clear" w:pos="708"/>
          <w:tab w:val="righ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Факс: +7 495 647-28-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hyperlink r:id="rId4">
        <w:r>
          <w:rPr>
            <w:rStyle w:val="InternetLink"/>
            <w:color w:val="000000"/>
            <w:sz w:val="22"/>
            <w:szCs w:val="22"/>
          </w:rPr>
          <w:t>bank@trust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(для направления корреспонденции):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о довер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 от «__» _________ 2022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22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2. </w:t>
        <w:tab/>
        <w:t xml:space="preserve">Подписанием Акт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известно об отсутствии у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оригиналов документов, копии или нотариальные копии которых, передаются в соответствии с Ак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3.</w:t>
        <w:tab/>
        <w:t xml:space="preserve">Подписанием Акт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передача указанных в Акте документов, в указанной в Акте форме, является надлежащим исполнением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обязанности по Договору по передаче документов, удостоверяющих уступаемые по Договору, и сообщения сведений, имеющих значение для осуществления указанных Прав (требований) в соответствии с п. 3 ст. 385 ГК РФ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4.</w:t>
        <w:tab/>
        <w:t xml:space="preserve">Передаваемые документы соответствуют документам, с которым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был ознакомлен при подписании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5.</w:t>
        <w:tab/>
        <w:t xml:space="preserve">По составу, количеству и качеству передаваемых документов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каких-либо претензий к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 xml:space="preserve"> не име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6. Настоящий Акт составлен в 2</w:t>
      </w:r>
      <w:r>
        <w:rPr>
          <w:b/>
          <w:sz w:val="22"/>
          <w:szCs w:val="22"/>
        </w:rPr>
        <w:t xml:space="preserve"> (Два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 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ЦЕССИОНАРИЯ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о довер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_____</w:t>
      </w:r>
      <w:r>
        <w:rPr>
          <w:bCs/>
          <w:sz w:val="22"/>
          <w:szCs w:val="22"/>
          <w:lang w:val="ru-RU"/>
        </w:rPr>
        <w:t>2022</w:t>
      </w:r>
      <w:r>
        <w:rPr>
          <w:bCs/>
          <w:sz w:val="22"/>
          <w:szCs w:val="22"/>
        </w:rPr>
        <w:t xml:space="preserve">  года </w:t>
      </w:r>
      <w:r>
        <w:rPr>
          <w:bCs/>
          <w:sz w:val="22"/>
          <w:szCs w:val="22"/>
          <w:lang w:val="ru-RU"/>
        </w:rPr>
        <w:t xml:space="preserve">(далее – «Договор») </w:t>
      </w: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и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в полном объеме 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  <w:lang w:val="en-US"/>
        </w:rPr>
        <w:t>ODELBUR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STAT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IMITED</w:t>
      </w:r>
      <w:r>
        <w:rPr>
          <w:bCs/>
          <w:sz w:val="22"/>
          <w:szCs w:val="22"/>
          <w:lang w:val="ru-RU"/>
        </w:rPr>
        <w:t xml:space="preserve"> (ОДЕЛБУРГ ЭСТЕЙТС ЛИМИТЕД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рег. номер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  <w:lang w:val="ru-RU"/>
        </w:rPr>
        <w:t xml:space="preserve"> 317754</w:t>
      </w:r>
      <w:r>
        <w:rPr>
          <w:sz w:val="22"/>
          <w:szCs w:val="22"/>
        </w:rPr>
        <w:t>) 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»), возникшие из Кредитного договора № </w:t>
      </w:r>
      <w:r>
        <w:rPr>
          <w:sz w:val="22"/>
          <w:szCs w:val="22"/>
          <w:lang w:val="ru-RU"/>
        </w:rPr>
        <w:t xml:space="preserve">0821-14-3-0 об открытии кредитной линии (с установленным лимитом задолженности) </w:t>
      </w:r>
      <w:r>
        <w:rPr>
          <w:sz w:val="22"/>
          <w:szCs w:val="22"/>
        </w:rPr>
        <w:t>от «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 xml:space="preserve"> 2014 года</w:t>
      </w:r>
      <w:r>
        <w:rPr>
          <w:sz w:val="22"/>
          <w:szCs w:val="22"/>
          <w:lang w:val="ru-RU"/>
        </w:rPr>
        <w:t xml:space="preserve">, в редакции Дополнительного соглашения № 1 от «30» января 2015 года, Дополнительного соглашения № 2 от «31» марта 2015 года, Дополнительного соглашения № 3 от «29» января 2016 года, Дополнительного соглашения № 4 от «22» марта 2016 года, Дополнительного соглашения № 5 от «31» марта 2016 года, Дополнительного соглашения № 6 от «21» апреля 2016 года, Дополнительного соглашения № 7 от «31» мая 2016 года, Дополнительного соглашения № 8 от «31» марта 2017 года, Дополнительного соглашения № 9 от «03» августа 2017 года, Дополнительного соглашения № 10 от «01» сентября 2017 года, Дополнительного соглашения № 11 от «27» октября 2017 года, Дополнительного соглашения № 12 от «31» октября 2017 года, Дополнительного соглашения № 13 от «22» ноября 2017 года, Дополнительного соглашения № 14 от «22» ноября 2017 года, Дополнительного соглашения № 15 от «07» декабря 2017 года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между </w:t>
      </w:r>
      <w:r>
        <w:rPr>
          <w:sz w:val="22"/>
          <w:szCs w:val="22"/>
          <w:lang w:val="ru-RU"/>
        </w:rPr>
        <w:t xml:space="preserve">ПАО «Промсвязьбанк» (ранее ОАО «Промсвязьбанк») (ИНН 7744000912) и </w:t>
      </w:r>
      <w:r>
        <w:rPr>
          <w:sz w:val="22"/>
          <w:szCs w:val="22"/>
        </w:rPr>
        <w:t>Должником, 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уступаемых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  по состоянию на дату подписания настоящего Акта составляет ____</w:t>
      </w:r>
      <w:r>
        <w:rPr>
          <w:rFonts w:eastAsia="Lucida Sans Unicode"/>
          <w:b/>
          <w:kern w:val="2"/>
          <w:sz w:val="22"/>
          <w:szCs w:val="22"/>
        </w:rPr>
        <w:t xml:space="preserve">,00 (___ и 00/100) </w:t>
      </w:r>
      <w:r>
        <w:rPr>
          <w:rFonts w:eastAsia="Lucida Sans Unicode"/>
          <w:b/>
          <w:kern w:val="2"/>
          <w:sz w:val="22"/>
          <w:szCs w:val="22"/>
          <w:lang w:val="ru-RU"/>
        </w:rPr>
        <w:t xml:space="preserve">евро и </w:t>
      </w:r>
      <w:r>
        <w:rPr>
          <w:rFonts w:eastAsia="Lucida Sans Unicode"/>
          <w:kern w:val="2"/>
          <w:sz w:val="22"/>
          <w:szCs w:val="22"/>
        </w:rPr>
        <w:t xml:space="preserve"> ____</w:t>
      </w:r>
      <w:r>
        <w:rPr>
          <w:rFonts w:eastAsia="Lucida Sans Unicode"/>
          <w:b/>
          <w:kern w:val="2"/>
          <w:sz w:val="22"/>
          <w:szCs w:val="22"/>
        </w:rPr>
        <w:t>,00 (___ и 00/100) рублей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евро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просроченная задолженность Должника по основному долгу (кредиту)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евро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просроченные проценты за пользование кредитом по дату перехода прав включительно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евро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а пени за просроченный основной долг по кредиту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евро - </w:t>
      </w:r>
      <w:r>
        <w:rPr>
          <w:rFonts w:cs="Times New Roman" w:ascii="Times New Roman" w:hAnsi="Times New Roman"/>
          <w:sz w:val="22"/>
          <w:szCs w:val="22"/>
        </w:rPr>
        <w:t>сумма пени за просроченные проценты за пользование кредитом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евро – </w:t>
      </w:r>
      <w:r>
        <w:rPr>
          <w:rFonts w:cs="Times New Roman" w:ascii="Times New Roman" w:hAnsi="Times New Roman"/>
          <w:sz w:val="22"/>
          <w:szCs w:val="22"/>
        </w:rPr>
        <w:t>госпошлина, признанная судом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а пени за просроченный основной долг по кредиту признанная судом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- </w:t>
      </w:r>
      <w:r>
        <w:rPr>
          <w:rFonts w:cs="Times New Roman" w:ascii="Times New Roman" w:hAnsi="Times New Roman"/>
          <w:sz w:val="22"/>
          <w:szCs w:val="22"/>
        </w:rPr>
        <w:t>сумма пени за просроченные проценты за пользование кредитом признанная судом;</w:t>
      </w:r>
    </w:p>
    <w:p>
      <w:pPr>
        <w:pStyle w:val="ConsNormal"/>
        <w:widowControl/>
        <w:numPr>
          <w:ilvl w:val="0"/>
          <w:numId w:val="10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иные права (требования) по Кредитному договору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ому договору и Договорам обеспечения, в том числе будущие права (требования), возникающие из Кредитного договора и Договоров обеспечения, а также права, возникающие в случае признания недействительными/ничтожными Кредитный договор и Договоры обеспеч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Цена уступки передаваемых (уступаемых) прав требования составляет 0,00 (__) рублей 00 копеек;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а по Кредитному договору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ому догово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 обеспечения, заключенным в обеспечение обязательств по Кредитному договору, указанным в п. 1.2.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по передаче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Й </w:t>
      </w:r>
      <w:r>
        <w:rPr>
          <w:rFonts w:eastAsia="Lucida Sans Unicode"/>
          <w:kern w:val="2"/>
          <w:sz w:val="22"/>
          <w:szCs w:val="22"/>
        </w:rPr>
        <w:t xml:space="preserve">претензий к </w:t>
      </w:r>
      <w:r>
        <w:rPr>
          <w:rFonts w:eastAsia="Lucida Sans Unicode"/>
          <w:b/>
          <w:kern w:val="2"/>
          <w:sz w:val="22"/>
          <w:szCs w:val="22"/>
        </w:rPr>
        <w:t xml:space="preserve">ЦЕДЕНТУ </w:t>
      </w:r>
      <w:r>
        <w:rPr>
          <w:rFonts w:eastAsia="Lucida Sans Unicode"/>
          <w:kern w:val="2"/>
          <w:sz w:val="22"/>
          <w:szCs w:val="22"/>
        </w:rPr>
        <w:t>не имее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4 (Четыре) экземплярах</w:t>
      </w:r>
      <w:r>
        <w:rPr>
          <w:sz w:val="22"/>
          <w:szCs w:val="22"/>
        </w:rPr>
        <w:t xml:space="preserve">, имеющих одинаковую юридическую силу, </w:t>
      </w:r>
      <w:r>
        <w:rPr>
          <w:b/>
          <w:sz w:val="22"/>
          <w:szCs w:val="22"/>
        </w:rPr>
        <w:t>2 (Два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ЦЕССИОНАРИЯ и 1 (Один) </w:t>
      </w:r>
      <w:r>
        <w:rPr>
          <w:sz w:val="22"/>
          <w:szCs w:val="22"/>
        </w:rPr>
        <w:t>для предоставления в орган, осуществляющий государственную регистрацию прав на недвижимое имущество и сделок с ним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о довер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З.З. Цанава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2"/>
          <w:szCs w:val="22"/>
        </w:rPr>
        <w:t>Список кредитно-обеспечительной документ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отноше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 (требований),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аемых по Договору уступки прав (требований) № __________ от «___» _______ 2022 год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Кредитный договор № 0821-14-3-0 об открытии кредитной линии (с установленным лимитом задолженности)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1 от 30.01.2015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2 от 31.03.2015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3 от 29.01.2016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Дополнительное соглашение №4 от 22.03.2016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5 от 31.03.2016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6 от 21.04.2016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7 от 31.05.2016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8 от 31.03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9 от 03.08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10 от 01.09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Дополнительное соглашение №11 от 27.10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12 от 31.10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Дополнительное соглашение №13 от 22.11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14 от 22.11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</w:t>
      </w:r>
      <w:r>
        <w:rPr/>
        <w:t xml:space="preserve"> </w:t>
      </w:r>
      <w:r>
        <w:rPr>
          <w:bCs/>
          <w:sz w:val="22"/>
          <w:szCs w:val="22"/>
        </w:rPr>
        <w:t xml:space="preserve"> Дополнительное соглашение №15 от 07.12.2017 г. к Кредитному договору об открытии кредитной линии (с установленным лимитом задолженности) 0821-14-3-О от 03.09.2014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7. Договор поручительства №1П /0821-14-З-0 от 08.09.201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1 от 30.01.2015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2 от 31.03.2015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3 от 29.01.2016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4 от 22.03.2016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5 от 31.03.2016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6 от 21.04.2016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7 от 27.10.2017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8 от 31.10.2017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9 от 22.11.2017г. к Договору поручительства №1П/0821-14-З-0 от 08.09.2014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</w:t>
      </w:r>
      <w:r>
        <w:rPr/>
        <w:t xml:space="preserve"> </w:t>
      </w:r>
      <w:r>
        <w:rPr>
          <w:bCs/>
          <w:sz w:val="22"/>
          <w:szCs w:val="22"/>
        </w:rPr>
        <w:t>Дополнительное соглашение №10 от 07.12.2017г. к Договору поручительства №1П/0821-14-З-0 от 08.09.2014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8.Договор ипотеки земельного участка №Н-1/0821-14-З-О от 29.09.2014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9.Дополнительное соглашение №1 от 31.03.2015г. к Договору ипотеки земельного участка №Н-1/0821-14-З-О от 29.09.2014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>Договор залога №ДЛ-1/0821-14-З-О от 18.02.2015г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Договор об уступке прав (требований) №0179-18-6У-0 от 07.05.2018г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32.Акт приема-передачи документов от 07.05.2018г. к Договору уступки прав (требований) от 07.05.2018 №0179-18-6У-0.</w:t>
      </w:r>
    </w:p>
    <w:p>
      <w:pPr>
        <w:pStyle w:val="Normal"/>
        <w:ind w:left="13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4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4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56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aps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8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8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8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8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8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8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8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yperlink" Target="mailto:bank@tru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8:00Z</dcterms:created>
  <dc:creator>YGazimullina</dc:creator>
  <dc:description/>
  <cp:keywords/>
  <dc:language>en-US</dc:language>
  <cp:lastModifiedBy>Абдуллина Ольга Владимировна</cp:lastModifiedBy>
  <cp:lastPrinted>2022-03-28T17:44:00Z</cp:lastPrinted>
  <dcterms:modified xsi:type="dcterms:W3CDTF">2022-04-01T11:04:00Z</dcterms:modified>
  <cp:revision>22</cp:revision>
  <dc:subject/>
  <dc:title/>
</cp:coreProperties>
</file>