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АктивКапитал Банк» (АО «АК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28 мая 2018 г. по делу № А55-10304/2018 и доверенности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right="1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29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2-02T16:32:00Z</dcterms:modified>
  <cp:revision>4</cp:revision>
  <dc:subject/>
  <dc:title>ДОГОВОР № 2005-0016/6</dc:title>
</cp:coreProperties>
</file>