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лкоммунсервис", </w:t>
            </w:r>
          </w:p>
          <w:p>
            <w:pPr>
              <w:pStyle w:val="Normal"/>
              <w:ind w:firstLine="290"/>
              <w:jc w:val="both"/>
              <w:rPr/>
            </w:pPr>
            <w:r>
              <w:rPr>
                <w:sz w:val="28"/>
                <w:szCs w:val="28"/>
                <w:lang w:val="en-US"/>
              </w:rPr>
              <w:t>Амурская область, г. Благовещенск, ул. Гражданская, 119, ОГРН 1102801011785, ИНН 28011540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цова Анастасия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арбитражных управляющих" (ИНН 6167065084,  ОГРН 10261041432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616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Определение от 28.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должник Резник Александр ВикторовичОпределением Арбитражного суда Амурской области от 25.06.2020 г. дело № А04-6166/2016 (дебиторская задолженность имеет тенденцию к снижению);</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должник - Индивидуальный предприниматель Салманов Мубариз Гадир оглы (ОГРНИП 304271320300060, ИНН 271304903126 ) - Определение Арбитражного суда Амурской области от 23.06.2020 г. дело № А04-6166/2016 (дебиторская задолженность имеет тенденцию к сниж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3.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Законом о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реквизиты расчетного счет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полученная не позднее пяти дней до даты подачи заявки, выписка из единого государственного реестра индивидуальных предпринимателей (для индивидуального предпринимателя) полученная не позднее пяти дней до даты подачи заявки, копии документов, удостоверяющих личность (для физического лица), справка из органа регистрационного учета граждан об адресе регистрации по месту жительства физического лица, полученная не позднее пяти дней до даты подачи заявки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86 150.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55 51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расчетного счета для перечисления задатка и оплаты по договору цессии: ДАЛЬНЕВОСТОЧНЫЙ БАНК ПАО СБЕРБАНК Г. ХАБАРОВСК, р/сч 40702810303000036090, БИК 040813608, кор/сч 30101810600000000608, ИНН/КПП 2801154052/290101001 Задаток должен быть внесен заявителем в срок, обеспечивающий его поступление на счет, до даты окончания приема заявок на участие в торгах.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АЛЬНЕВОСТОЧНЫЙ БАНК ПАО СБЕРБАНК Г. ХАБАРОВСК, р/сч 40702810303000036090, БИК 040813608, кор/сч 30101810600000000608, ИНН/КПП 2801154052/290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30 75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777 560.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1 537.54 руб.</w:t>
            </w:r>
          </w:p>
          <w:p>
            <w:pPr>
              <w:pStyle w:val="Normal"/>
              <w:ind w:firstLine="290"/>
              <w:jc w:val="both"/>
              <w:rPr>
                <w:color w:val="000000"/>
                <w:sz w:val="28"/>
                <w:szCs w:val="28"/>
              </w:rPr>
            </w:pPr>
            <w:r>
              <w:rPr>
                <w:color w:val="000000"/>
                <w:sz w:val="28"/>
                <w:szCs w:val="28"/>
              </w:rPr>
              <w:t>Лот 2: 188 878.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5.2022 в 12: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ФЗ РФ "О несостоятельности (банкротстве)" № 127-Ф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квизиты расчетного счета для перечисления задатка и оплаты по договору цессии: ДАЛЬНЕВОСТОЧНЫЙ БАНК ПАО СБЕРБАНК Г. ХАБАРОВСК, р/сч 40702810303000036090, БИК 040813608, кор/сч 30101810600000000608, ИНН/КПП 2801154052/290101001 Задаток должен быть внесен заявителем в срок, обеспечивающий его поступление на счет, до даты окончания приема заявок на участие в торгах.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цова Анастасия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2925782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Хабаровск, Байкальский пер, д 10, кв 168, тел. 89188026500, e-mail: </w:t>
            </w:r>
            <w:hyperlink r:id="rId2">
              <w:r>
                <w:rPr>
                  <w:rStyle w:val="InternetLink"/>
                  <w:rFonts w:cs="Times New Roman" w:ascii="Times New Roman" w:hAnsi="Times New Roman"/>
                  <w:color w:val="000000"/>
                  <w:sz w:val="28"/>
                  <w:szCs w:val="28"/>
                  <w:lang w:val="en-US"/>
                </w:rPr>
                <w:t>ANKU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02T08:23:00Z</dcterms:modified>
  <cp:revision>14</cp:revision>
  <dc:subject/>
  <dc:title>3</dc:title>
</cp:coreProperties>
</file>