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2 09:00 - 09.08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женсер Зап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361, город Москва, улица Лобачевского, 110-1, ОГРН 1117746133999, ИНН 7725716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хотуро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СРО СС» (194100 г.С-Пб улНоволитовская д.15, лит.А, ИНН 7813175754, ОГРН 102780687617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.Москвы, дело о банкротстве А40-580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.Москвы определение от 1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оутбук, Двухстоечный электрогидравлический подъемник Power Lift Spl 4000 Ножничный подъемник ERCO 301, Подъемник 2-х стоечный гидравлический Rotary SPOА40Е-ЕН2 Подъемник 2-х стоечный гидравлический Rotary SPOА40Е-ЕН2, Подъемник ножн. г/п 3т с раздвижной платформой заглубленный, Подъемник эл.гидравлический 4т, Мойка с нагревом воды, Мойка для колес, Компьютер в сборе  НP 3300 Pro, Компьютер в сборе НР3300 2 шт, Компьютер в сборе Lenovo ThinkCentrе 2 шт. Системный блок Lenovo ThinkCentre M73e, Измерительная система поворотная, Компрессор винтовой, Телевизор ЖК Sony KDL  -46NX710, Стойка барная, Шкаф барный, Буква имени дилера «Дженсер», Оборудование д/корпорат.индифик, Брэнд-стена, Телефонная трубка  AАSTRA DT390 2 шт. Книжные шкафы 2 шт. Кресло офисное, Кресло руководителя, Стол  прямой рабочий, с тумбой, Стол 80*52см/мет.опоры, тумба подкатная 4-ящ./замок, Стул офисный, Кассетный кондиционер LG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NISSAN CABSTAR 2013 г.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09.08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c 9:00 09.03.22г по 15:00 09.08.22г включительно (МСК) на эл. площадке: АО «Российский аукционный дом» сайт: http://sales.lot-online.ru Заявка (прилагаемые к ней документы) составляется на русском языке, (представляются) в форме электронного документа, подписываются ЭЦП Заявка должна содержать сведения и приложенные к неи документы, предусмотренные: п.11 ст.110, 139 ФЗ «О несостоятельности (банкротстве)»Приказом Министерства экономического развития РФ No495 от 23.07.15г;Регламентом торговой площадки, сообщением о проведении торгов. Содержать: наименование, организационно-правовую форму, место нахождения, почтовый адрес заявителя (для юр. лиц); фамилия, имя, отчество, паспортные данные, сведения о месте жительства заявителя (для физ. лиц); номер телефона, адрес эл. почты,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управляющий Заявитель вправе изменить или отозвать свою заявку в любое время до окончания срока представления заявок. Необходимо заключить договор о задатке, в соответствии с приказом Минэкономразвития России от No495 от23.07.15г Задаток 20 % то  ценыв соответствующем периоде должен поступить  на счет АО «Россиискии аукционныи дом» (ИНН 7838430413, КПП 783801001); р/с: 40702810355000036459; СЕВЕРО-ЗАПАДНЫИ БАНК ПАО СБЕРБАНК, БИК 044030653, к/с 30101810500000000653 до момента определения Участников торгов. Участники торгов определяются не позднее пяти календарных дне после окончания очередного периода действия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о заключить договор о задатке, в соответствии с приказом Минэкономразвития России от No495 от 23.07.15г Задаток 20 % то цены в соответствующем периоде должен поступить  на счет АО «Россиискии аукционныи дом» (ИНН 7838430413, КПП 783801001); р/с: 40702810355000036459; СЕВЕРО-ЗАПАДНЫИ БАНК ПАО СБЕРБАНК, БИК 044030653, к/с 30101810500000000653 до момента определения Участников торгов. Участники торгов определяются не позднее пяти календарных дне после окончания очередного периода действия цены. Задаток возвраща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искии аукционныи дом» (ИНН 7838430413, КПП 783801001); р/с: 40702810355000036459; СЕВЕРО-ЗАПАДНЫИ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66 5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4 766 571.5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4 528 242.93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4 289 914.35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4 051 585.78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3 813 257.2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3 574 928.63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 336 600.05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3 098 271.48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2 859 942.9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в 0:0 (2 621 614.33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2 383 285.7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2 144 957.18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 906 628.6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 668 300.03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 429 971.45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191 642.88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953 314.3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714 985.72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476 657.15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38 328.57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3 832.86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080 00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 026 000.00 руб.) - 2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972 000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918 000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864 000.00 руб.) - 1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810 00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756 000.0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702 000.0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648 000.00 руб.) - 1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в 0:0 (594 000.0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540 00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486 000.0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432 000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78 000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324 0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270 000.00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2 в 0:0 (216 000.00 руб.) - 1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162 00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2 в 0:0 (108 0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54 00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5 400.00 руб.) - 09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ее высокую цену (п.4 ст. 139,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состоится на сайте ЭТП 12.08.22г. с 16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должен быть подписан Победителем в течение пяти дней с даты получения предложения управляющего заключить договор купли-продажи, в случае отказа или уклонения,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ДЖЕНСЕР ЗАП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716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71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361, г Москва, р-н Раменки, ул Лобачевского, д 110 к 1, кв 1, тел. 89226800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2268008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4-02T08:19:00Z</dcterms:modified>
  <cp:revision>14</cp:revision>
  <dc:subject/>
  <dc:title>3</dc:title>
</cp:coreProperties>
</file>