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накина  Евген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00724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к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С СОПАУ "Альянс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1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TOYOTA HIGHLANDER, 2002 года выпуска, цвет золотистый, идентификационный номер (VIN) JTEHF21А8301046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и ст. 139 ФЗ «О несостоятельности (банкротстве)» № 127-ФЗ от 26.10.2002 года, составляется в произвольной форме на русском языке и должна содержать указанные в сообщении о продаже имущества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роме того,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финансового управляющего в капитале заявителя. К заявке должны прилагаться копии следующих документов: выписка из ЕГРЮЛ (для юридического лица), выписка из ЕГРИП (для индивидуальных предпринимателей), документы, удостоверяющие личность (для физическ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0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на ЕФРСБ, без пред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%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0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5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порядком проведения торгов, информацией об имуществе, формами документов и т.д. можно по адресу: https://lot-online.ru/, а также по телефону +7 (983) 510-25-53, адрес электронной почты для запросов e-mail: torgi.nsk20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5 дней с даты получения покупателем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аемое им имущество в течение 30 дней с даты подписания договора купли-продажи имущества путем внесения денежных средств на расчетный счет Должника (Банк: Сибирский Банк ПАО «Сбербанк России» г. Новосибирск, ИНН 7707083893, Бик: 045004641, счет 42307810844030301997, кор/счет 30101810500000000641 ), Снакина Евгения Вале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ков Анто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481710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Нижегородская, д 18, кв 186, тел. 898351025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nsk2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9T07:54:00Z</dcterms:modified>
  <cp:revision>14</cp:revision>
  <dc:subject/>
  <dc:title>3</dc:title>
</cp:coreProperties>
</file>