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99535516"/>
      <w:r>
        <w:rPr>
          <w:lang w:eastAsia="ar-SA"/>
        </w:rPr>
        <w:t xml:space="preserve">Дикман Светланы Валентиновны (29.12.1965 г.р.,место рождения г. Красноярск, ИНН 665898805900, СНИЛС 02177583049,адрес: 620137, г. Екатеринбург, ул. Бехтерева, д. 6, кв. 3/620010, г. Екатеринбург, ул. Химмашевская, д. 11, кв. 11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Арбитражного суда Свердловской области от </w:t>
      </w:r>
      <w:bookmarkEnd w:id="5"/>
      <w:r>
        <w:rPr>
          <w:lang w:eastAsia="ar-SA"/>
        </w:rPr>
        <w:t>18.07.2020 (резолютивная часть объявлена 13.07.2020) по делу № А60-46979/2019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30 (тридцати)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Дикман Светлана Валентиновна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516549424277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674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ИНН БАНКА: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БАНКА: 6658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98845875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Дикман Светланы Валентиновны (29.12.1965 г.р.,место рождения г. Красноярск, ИНН 665898805900, СНИЛС 02177583049,адрес: 620137, г. Екатеринбург, ул. Бехтерева, д. 6, кв. 3/620010, г. Екатеринбург, ул. Химмашевская, д. 11, кв. 11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Дикман Светланы Валентиновны (29.12.1965 г.р.,место рождения г. Красноярск, ИНН 665898805900, СНИЛС 02177583049,адрес: 620137, г. Екатеринбург, ул. Бехтерева, д. 6, кв. 3/620010, г. Екатеринбург, ул. Химмашевская, д. 11, кв. 11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8.07.2020 (резолютивная часть объявлена 13.07.2020) по делу № А60-46979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99535595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Дикман Светланы Валентиновны (29.12.1965 г.р.,место рождения г. Красноярск, ИНН 665898805900, СНИЛС 02177583049,адрес: 620137, г. Екатеринбург, ул. Бехтерева, д. 6, кв. 3/620010, г. Екатеринбург, ул. Химмашевская, д. 11, кв. 11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2-03-30T07:26:00Z</dcterms:modified>
  <cp:revision>42</cp:revision>
  <dc:subject/>
  <dc:title>ДОГОВОР КУПЛИ-ПРОДАЖИ ДВИЖИМОГО ИМУЩЕСТВА</dc:title>
</cp:coreProperties>
</file>