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икман  Светлана Валентиновна, </w:t>
            </w:r>
          </w:p>
          <w:p>
            <w:pPr>
              <w:pStyle w:val="Normal"/>
              <w:ind w:firstLine="290"/>
              <w:jc w:val="both"/>
              <w:rPr/>
            </w:pPr>
            <w:r>
              <w:rPr>
                <w:sz w:val="28"/>
                <w:szCs w:val="28"/>
                <w:lang w:val="en-US"/>
              </w:rPr>
              <w:t>, ОГРН , ИНН 665898805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697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общей долевой собственности на нежилые помещения, расположенные в здании жилого назначения литер А, общей площадью 134,7 кв.м., кадастровый номер 66:41:0401034:1878, адрес: Свердловская обл., г. Екатеринбург, ул. Хохрякова, д. 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22 г. и заканчивается 16.05.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7 3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Дикман Светлана Валентиновна Номер счёта: 40817810516549424235 Банк получателя: УРАЛЬСКИЙ БАНК ПАО СБЕРБАНК БИК: 046577674 Корреспондентский счёт: 30101810500000000674 ИНН БАНКА: 7707083893 КПП БАНКА: 6658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86 8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9 341.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электронная торговая площадка Акционерное общество «Российский аукционный дом» (АО «Рад»), сайт площадки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04T07:32:00Z</dcterms:modified>
  <cp:revision>14</cp:revision>
  <dc:subject/>
  <dc:title>3</dc:title>
</cp:coreProperties>
</file>