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стой ми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00, Республика Марий Эл, г. Йошкар-Ола, ул. Первомайская, д. 109, ОГРН 1171215010163, ИНН 1215221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227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граммная платформа «Простой ми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2 г. и заканчивается 26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5 (Пя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4T08:31:00Z</dcterms:modified>
  <cp:revision>14</cp:revision>
  <dc:subject/>
  <dc:title>3</dc:title>
</cp:coreProperties>
</file>