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256655" cy="275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одавец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ОО «НПО «Южный Урал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</w:t>
                                        </w:r>
                                        <w:r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  <w:t xml:space="preserve">462114, Оренбургская обл., Саракташский район, с. Черный Отрог,  ул. Пионерска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5609044638;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 ОГРН 105569004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БИК 042282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волжский филиал ПАО «Промсвязьбанк» г. Нижний Новгор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/с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07028103030000266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/с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010181070000000080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, БИК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0422028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Д.П. Максю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. 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216.85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ОО «НПО «Южный Урал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Style w:val="BodyTextChar"/>
                                      <w:rFonts w:eastAsia="Arial Unicode MS"/>
                                    </w:rPr>
                                    <w:t xml:space="preserve">462114, Оренбургская обл., Саракташский район, с. Черный Отрог,  ул. Пионер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5609044638;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ОГРН 1055690043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БИК 0422828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волжский филиал ПАО «Промсвязьбанк»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/с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7028103030000266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/с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1018107000000008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 БИК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22028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Д.П. Максю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. 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4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02-02T00:52:00Z</dcterms:modified>
  <cp:revision>7</cp:revision>
  <dc:subject/>
  <dc:title>ДОГОВОР КУПЛИ-ПРОДАЖИ №_______</dc:title>
</cp:coreProperties>
</file>