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аучно-производственное объединение «Южный Урал», </w:t>
            </w:r>
          </w:p>
          <w:p>
            <w:pPr>
              <w:pStyle w:val="Normal"/>
              <w:ind w:firstLine="290"/>
              <w:jc w:val="both"/>
              <w:rPr/>
            </w:pPr>
            <w:r>
              <w:rPr>
                <w:sz w:val="28"/>
                <w:szCs w:val="28"/>
                <w:lang w:val="en-US"/>
              </w:rPr>
              <w:t>460000, Саракташский район, с. Черный Отрог, ул. Пионерг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кции обыкновенные Закрытое акционерное общество «ЧЕРНООТРОЖСКОЕ ХЛЕБОПРИЕМНОЕ ПРЕДПРИЯТИЕ» (ИНН 5643001296 ОГРН 1025602988135) в количестве 97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Имущество ООО «НПО Южный Урал» территориальное подразделение: С. Бурунча, с. Новомихайловка, с. Спасское Саракташского района Оренбургской обла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Имущество ООО «НПО Южный Урал» территориальное подразделение: «С. Каировка, с. Екатериновка Саракташского района Оренбургской обла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Имущество ООО «НПО Южный Урал» территориальное подразделение: С. Радовка, с. Пролетаровка, с. Красная Поляна, с. Сарай-Гир Матвеевского района Оренбургской обла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Имущество ООО «НПО Южный Урал» территориальное подразделение: . С. Надеждинка, с. Яковлевка Саракташского района Оренбургской обла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Имущество ООО «НПО Южный Урал» территориальное подразделение: П. Светлый Сакмарского района Оренбургской облас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Имущество ООО «НПО Южный Урал» территориальное подразделение: С. Черный Отрог, Никитино, Изяк-Никитино, с. Федоровка, с. Первая Федоровка, с. Советское Саракташского района Оренбургской обла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4.2022 г. и заканчивается 18.05.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69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 719 07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 187 18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5 128 27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 246 93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5 164 10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8 142 65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 , в назначении платежа указать «Задаток для участия в торгах по лоту №___,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6 9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7 190 7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1 871 8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51 282 7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2 469 3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51 641 0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81 426 51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5: 846 500.00 руб.</w:t>
            </w:r>
          </w:p>
          <w:p>
            <w:pPr>
              <w:pStyle w:val="Normal"/>
              <w:ind w:firstLine="290"/>
              <w:jc w:val="both"/>
              <w:rPr>
                <w:color w:val="000000"/>
                <w:sz w:val="28"/>
                <w:szCs w:val="28"/>
              </w:rPr>
            </w:pPr>
            <w:r>
              <w:rPr>
                <w:color w:val="000000"/>
                <w:sz w:val="28"/>
                <w:szCs w:val="28"/>
              </w:rPr>
              <w:t>Лот 16: 859 538.60 руб.</w:t>
            </w:r>
          </w:p>
          <w:p>
            <w:pPr>
              <w:pStyle w:val="Normal"/>
              <w:ind w:firstLine="290"/>
              <w:jc w:val="both"/>
              <w:rPr>
                <w:color w:val="000000"/>
                <w:sz w:val="28"/>
                <w:szCs w:val="28"/>
              </w:rPr>
            </w:pPr>
            <w:r>
              <w:rPr>
                <w:color w:val="000000"/>
                <w:sz w:val="28"/>
                <w:szCs w:val="28"/>
              </w:rPr>
              <w:t>Лот 17: 1 093 592.15 руб.</w:t>
            </w:r>
          </w:p>
          <w:p>
            <w:pPr>
              <w:pStyle w:val="Normal"/>
              <w:ind w:firstLine="290"/>
              <w:jc w:val="both"/>
              <w:rPr>
                <w:color w:val="000000"/>
                <w:sz w:val="28"/>
                <w:szCs w:val="28"/>
              </w:rPr>
            </w:pPr>
            <w:r>
              <w:rPr>
                <w:color w:val="000000"/>
                <w:sz w:val="28"/>
                <w:szCs w:val="28"/>
              </w:rPr>
              <w:t>Лот 18: 2 564 139.05 руб.</w:t>
            </w:r>
          </w:p>
          <w:p>
            <w:pPr>
              <w:pStyle w:val="Normal"/>
              <w:ind w:firstLine="290"/>
              <w:jc w:val="both"/>
              <w:rPr>
                <w:color w:val="000000"/>
                <w:sz w:val="28"/>
                <w:szCs w:val="28"/>
              </w:rPr>
            </w:pPr>
            <w:r>
              <w:rPr>
                <w:color w:val="000000"/>
                <w:sz w:val="28"/>
                <w:szCs w:val="28"/>
              </w:rPr>
              <w:t>Лот 19: 1 623 468.40 руб.</w:t>
            </w:r>
          </w:p>
          <w:p>
            <w:pPr>
              <w:pStyle w:val="Normal"/>
              <w:ind w:firstLine="290"/>
              <w:jc w:val="both"/>
              <w:rPr>
                <w:color w:val="000000"/>
                <w:sz w:val="28"/>
                <w:szCs w:val="28"/>
              </w:rPr>
            </w:pPr>
            <w:r>
              <w:rPr>
                <w:color w:val="000000"/>
                <w:sz w:val="28"/>
                <w:szCs w:val="28"/>
              </w:rPr>
              <w:t>Лот 20: 7 582 050.85 руб.</w:t>
            </w:r>
          </w:p>
          <w:p>
            <w:pPr>
              <w:pStyle w:val="Normal"/>
              <w:ind w:firstLine="290"/>
              <w:jc w:val="both"/>
              <w:rPr>
                <w:color w:val="000000"/>
                <w:sz w:val="28"/>
                <w:szCs w:val="28"/>
              </w:rPr>
            </w:pPr>
            <w:r>
              <w:rPr>
                <w:color w:val="000000"/>
                <w:sz w:val="28"/>
                <w:szCs w:val="28"/>
              </w:rPr>
              <w:t>Лот 21: 9 071 325.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Учитывая, что в составе реализуемого имущества имеется как имущество обремененное залогом так и свободное от залога имущество, оплата по договору купли продажи производится: на расчетный счет для расчета с залоговыми кредиторами: Получатель: ООО «Научно-производственное объединение «Южный Урал» ОГРН 1055609004318; ИНН 5609044638 расчетный счет № 40702810800000395351 в АКБ "ФОРШТАДТ" (АО) г. Оренбург БИК 045354860 к/с N30101810700000000860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303000026687 в Приволжский филиал ПАО «Промсвязьбанк» г. Нижний 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04T06:12:00Z</dcterms:modified>
  <cp:revision>14</cp:revision>
  <dc:subject/>
  <dc:title>3</dc:title>
</cp:coreProperties>
</file>