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ДОГОВОР </w:t>
      </w:r>
      <w:r>
        <w:rPr/>
        <w:t>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2</w:t>
            </w: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улинина Анна Владимировна (дата рождения: 24.01.1972г., место рождения: гор. Омск, СНИЛС 11940230828, ИНН 550404766614, регистрация по месту жительства: 644109, Омская область, город Омск, ул. Молодова 45/6) в лице финансового управляющего Борисова Евгения Юрьевича, именуемого в дальнейшем «Продавец», действующего на основании определения Арбитражного суда Омской области от «10» декабря 2020г. по делу № А46-1893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(предварительный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Земельный участок, площадь 750 кв. м., категория земель Сельхоз назначения, адрес (местонахождение) Россия, Московская обл., Ленинский р-н, с/о Картинский, ТЛПХ "Дроздово-2", дом участок №734, кадастровый (условный) номер 50:21:0050315:604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дом, площадь 286.5 кв. м., назначение Жилое, количество этажей: 3, адрес (местонахождение) Россия, Московская обл., с/п Развилковское, ТЛПХ "Дроздово-2", улица Садовая, дом №36, кадастровый (условный) номер 50:21:0050315:378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казанное в п. 1.1. настоящего договора Имущество является предметом залога ликвидируемой кредитной организации АКБ "ЧУВАШКРЕДИТПРОМБАНК" (ПАО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ого аукциона с открытой формой подачи предложений о цене приобретения имущества Шулининой Анны Владимировны, состоявшихся «__» _________ 2022г. на электронной торговой площадке www.lot-online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 (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______________) руб. 00 коп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оссия, Московская обл., с/п Развилковское, ТЛПХ "Дроздово-2", Садовая, дом 36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права собственности по настоящему Договору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1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линина Анна Владими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: 24.01.1972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 гор. 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 119402308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55040476661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52 17 620200 выдан ОУФМС России по Омской обл. в Ленинском Административном округе города Омска 03 марта 2017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по месту жительства: 644109, Омская обл., г. Омск, ул. Молодова 45/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 № 40817810145003993553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мском отделении № 8634 ПАО Сбербанк (ИНН 7707083893, КПП 550502001, ОГРН 1027700132195, БИК 045209673, к/сч 30101810900000000673) 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53"/>
      <w:szCs w:val="5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53"/>
      <w:szCs w:val="5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9:00Z</dcterms:created>
  <dc:creator>Valeriya</dc:creator>
  <dc:description/>
  <cp:keywords/>
  <dc:language>en-US</dc:language>
  <cp:lastModifiedBy>Microsoft Office User</cp:lastModifiedBy>
  <dcterms:modified xsi:type="dcterms:W3CDTF">2022-02-11T11:02:00Z</dcterms:modified>
  <cp:revision>6</cp:revision>
  <dc:subject/>
  <dc:title/>
</cp:coreProperties>
</file>