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0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5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улинина Ан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504047666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в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а Омской области, дело о банкротстве А46-1893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а Омской области Решение от 03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750 кв. м., категория земель Сельхоз назначения, адрес (местонахождение) Россия, Московская обл., Ленинский р-н, с/о Картинский, ТЛПХ "Дроздово-2", дом участок №734, кадастровый (условный) номер 50:21:0050315:604; Жилой дом, площадь 286.5 кв. м., назначение Жилое, количество этажей: 3, адрес (местонахождение) Россия, Московская обл., с/п Развилковское, ТЛПХ "Дроздово-2", улица Садовая, дом №36, кадастровый (условный) номер 50:21:0050315:37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4.2022 г. и заканчивается 17.05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средств, предусмотренных программно- аппаратным комплексом сайта электронной торговой площадки,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 и 139 Закона о банкротстве и Порядком. Заявка на участие в торгах и прилагаемые к ней документы подаются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 наименование, организационно-правовая форма, место нахождения, почтовый адрес заявителя (для юридического лица);  фамилия, имя, отчество, паспортные данные, сведения о месте жительства заявителя (для физического лица);  номер контактного телефона, адрес электронной почты заявителя; 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(кроме случаев проведения торгов в электронной форме) должны прилагаться копии следующих документов:  выписка из единого государственного реестра юридических лиц (для юридического лица);  выписка из единого государственного реестра индивидуальных предпринимателей (для индивидуального предпринимателя);  документы, удостоверяющие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документ, п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887 510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представляет оператору электронной площадки в электронной форме подписанный электронной подписью заявителя договор о задатке. Заявитель вправе также направить задаток на счет, указанный в сообщении о проведении торгов, без представления подписанного договора о задатке. В этом случае перечисление задатка счет, указанный в сообщении о проведении торгов, признается акцептом договора о задатке. Для участия в торгах Заявитель должен внести задаток в размере 20 (Двадцать) процентов от начальной цены продажи Имущества в счет обеспечения оплаты Имущества. Задаток считается перечисленным своевременно, если он зачислен на счет, указанный в сообщении о проведении торгов, не позднее дня окончания приема заявок. Документом, подтверждающим поступление задатка на банковский счет, указанный в сообщении о проведении торгов, является выписка с данного счета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Задаток, внесенный победителем торгов, засчитывается в счет оплаты приобретаемого Имущества. В случае отказа или уклонения победителя торгов от подписания договора купли- продажи Имущества Должника в течение 5 (Пяти) календарных дней со дня получения им предложения финансового управляющего Должника о заключении указанного договора, а также в случае неоплаты Имущества победителем торгов в срок, установленный договором купли-продажи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на специальный банковски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437 552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21 877.6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обязан обеспечить проведение торгов в течение 35 (Тридцати пяти) рабочих дней со дня размещения сообщения на ЕФРСБ. Срок представления заявок на участие в торгах составляет не менее 25 (Двадцать пять) рабочих дней и заканчивается за 3 (Три) рабочих дня до проведения торгов (не включая день проведения торгов). Определение участников торгов осуществляется организатором торгов в соответствии с положениями статьи 110 Закона о банкротстве. В торгах могут принимать участие только лица, признанные участниками торгов. Торги проводятся в электронной форме на электронной площадке в день и время, указанные в сообщении о проведении торгов, путем повышения начальной цены продажи имущества должника на «шаг аукциона», равный 5 (Пяти) процентам от начальной цены продажи Имущества. Победителем торгов признается участник, предложивший в ходе аукциона наиболее высокую цену, которая была названа организатором торгов последней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Организатор торгов уведомляет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. В течение 2 (Двух) рабочих дней со дня подписания протокола о результатах проведения торгов финансовый управляющий Должника направляет победителю торгов копию этого протокола. В течение 5 (Пяти) календарных дней со дня подписания этого протокола финансовый управляющий Должника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оговора купли- продажи Имущества 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: в 15:00 23.05.2022 на сайте оператора электронной площадки 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аукциона наиболее высокую цену, которая была названа организатором торгов последней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Организатор торгов уведомляет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. В течение 2 (Двух) рабочих дней со дня подписания протокола о результатах проведения торгов финансовый управляющий Должника направляет победителю торгов копию этого протокола. В течение 5 (Пяти) календарных дней со дня подписания этого протокола финансовый управляющий Должника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путем перечисления денежных средств в течении 30 дней с даты заключения договора на специальный банковски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рисов Евгений Юрьевич (ИНН 550402476229, КПП , адрес: 644024, г.Омск, ул.Учебная, д.79, офис 913, тел. 838124099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ris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55:00Z</dcterms:created>
  <dc:creator>Просвирницына Рина</dc:creator>
  <dc:description/>
  <cp:keywords/>
  <dc:language>en-US</dc:language>
  <cp:lastModifiedBy>Microsoft Office User</cp:lastModifiedBy>
  <cp:lastPrinted>2010-11-10T17:05:00Z</cp:lastPrinted>
  <dcterms:modified xsi:type="dcterms:W3CDTF">2022-04-04T09:55:00Z</dcterms:modified>
  <cp:revision>2</cp:revision>
  <dc:subject/>
  <dc:title>3</dc:title>
</cp:coreProperties>
</file>