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Л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102, ОБЛАСТЬ МОСКОВСКАЯ, РАЙОН ЩЕЛКОВСКИЙ, ГОРОД ЩЕЛКОВО, УЛИЦА ПЕРВОМАЙСКАЯ, ДОМ 31, ОФИС 37, ОГРН 1145050006067, ИНН 5050114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 Никола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9375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Оберон" (ИНН 7725356737, ОГРН: 1177746149899, юридический адрес: 115054, МОСКВА ГОРОД, ДУБИНИНСКАЯ УЛИЦА, ДОМ 67, КОРПУС 2, ОФИС 2-1-19), установленное определением Арбитражного суда Московской области от 06.08.2021 г. (резолютивная часть оглашена 07.07.2021 г.) по делу № А41-49375/19 о признании недействительными сделками платежи ООО "Молтрейд" , осуществленными в пользу ООО "Оберон" , в общем размере 19 013 402,65 руб. Права требования к ООО "Мера" (ИНН 7725355772, ОГРН: 1177746123521, юридический адрес: 115054, МОСКВА ГОРОД, ДУБИНИНСКАЯ УЛИЦА, ДОМ 67, КОРПУС 2, ОФИС 2-1-27), установленное определением Арбитражного суда Московской области от 06.08.2021 г. (резолютивная часть оглашена 07.07.2021 г.) по делу № А41-49375/19 о признании недействительными сделками платежи ООО "Молтрейд" , осуществленными в пользу ООО "Мера" , в общем размере 11 628 951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2 г. и заканчивается 16.05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о всех торгах подаются посредством системы электронного документооборота, в указанный период приема заявок и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Положению о порядке, сроках и об условиях продажи имущества и имущественных прав должника от 15.06.2021г. Прилагаемые к заявке документы представляются в форме электронных документов, подписанных электронной цифровой подписью заявителя. С полным составом имущества, подробным его описанием местами его расположения, а так же требованиями к оформлению заявок на участие в торгах, можно ознакомиться в извещениях о проведении торгов на сайте ЕФРСБ.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92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Сбербанк, БИК 044525225, Получатель: ООО "МОЛТРЕЙД", к/с 30101810400000000225, р/с 407028109400001156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25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6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г.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562454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_labze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1T10:51:00Z</dcterms:modified>
  <cp:revision>14</cp:revision>
  <dc:subject/>
  <dc:title>3</dc:title>
</cp:coreProperties>
</file>