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ОЛТРЕЙ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450500060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5011453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1102, Московская область, Щелково, ул. Первомайская, д. 31, оф. 3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тров Никола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2.07.2019 г. (резолютивная часть объявлена 18.07.2019 г.) по делу № А41-49375/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ОЛТРЕЙД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МОЛТРЕЙ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МОЛТРЕЙ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940000115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user</dc:creator>
  <dc:description/>
  <cp:keywords/>
  <dc:language>en-US</dc:language>
  <cp:lastModifiedBy>user</cp:lastModifiedBy>
  <dcterms:modified xsi:type="dcterms:W3CDTF">2022-04-01T10:22:00Z</dcterms:modified>
  <cp:revision>3</cp:revision>
  <dc:subject/>
  <dc:title/>
</cp:coreProperties>
</file>