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2022 г.</w:t>
        <w:br/>
      </w:r>
      <w:bookmarkEnd w:id="0"/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Конкурсный управляющий </w:t>
      </w:r>
      <w:bookmarkStart w:id="4" w:name="_Hlk21524992"/>
      <w:r>
        <w:rPr/>
        <w:t xml:space="preserve">ООО «МЕХАНООБРАБОТКА» </w:t>
      </w:r>
      <w:bookmarkEnd w:id="4"/>
      <w:r>
        <w:rPr/>
        <w:t>(ИНН 6677008421, ОГРН 1156677001337, адрес: 623782, Свердловская обл., Артемовский р-н, г. Артемовский, ул. Заводская, д. 40, корп. 27Б, пом. 8) Сац Артём Юрьевич (ИНН 720507489214, СНИЛС 148-101-324 23, адрес для направления корреспонденции конкурсному управляющему: 620075, Россия, Свердловская обл., г. Екатеринбург, а/я 15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г. Москва, Большой Тишинский переулок, д. 38)</w:t>
      </w:r>
      <w:r>
        <w:rPr>
          <w:lang w:eastAsia="ar-SA"/>
        </w:rPr>
        <w:t xml:space="preserve">, действующий на основании </w:t>
      </w:r>
      <w:r>
        <w:rPr>
          <w:color w:val="000000"/>
        </w:rPr>
        <w:t>решения Арбитражного суда Свердловской области от 25.03.2021 дело № А60-62374/2020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39249612"/>
      <w:r>
        <w:rPr/>
        <w:t>___________________________.</w:t>
      </w:r>
    </w:p>
    <w:p>
      <w:pPr>
        <w:pStyle w:val="Normal"/>
        <w:autoSpaceDE w:val="false"/>
        <w:ind w:firstLine="540"/>
        <w:jc w:val="both"/>
        <w:rPr/>
      </w:pPr>
      <w:bookmarkEnd w:id="5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конкурсн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6" w:name="_Hlk39248416"/>
      <w:bookmarkStart w:id="7" w:name="_Hlk39248393"/>
      <w:r>
        <w:rPr/>
        <w:t>______________ (________________________) рублей</w:t>
      </w:r>
      <w:bookmarkEnd w:id="7"/>
      <w:r>
        <w:rPr/>
        <w:t>, без НДС.</w:t>
      </w:r>
      <w:bookmarkEnd w:id="6"/>
    </w:p>
    <w:p>
      <w:pPr>
        <w:pStyle w:val="Normal"/>
        <w:autoSpaceDE w:val="false"/>
        <w:ind w:firstLine="539"/>
        <w:jc w:val="both"/>
        <w:rPr>
          <w:highlight w:val="yellow"/>
        </w:rPr>
      </w:pPr>
      <w:r>
        <w:rPr/>
        <w:t xml:space="preserve">Сумма задатка </w:t>
      </w:r>
      <w:bookmarkStart w:id="8" w:name="_Hlk39248718"/>
      <w:r>
        <w:rPr/>
        <w:t>______________ (________________________) рублей</w:t>
      </w:r>
      <w:bookmarkEnd w:id="8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3.1 настоящего Договора, уплачивается на счет Продавца по следующим реквизитам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ОО «МЕХАНООБРАБОТКА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чет № 40702810116540084736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РАЛЬСКИЙ БАНК ПАО СБЕРБАНК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/с 30101.810.5.00000000674,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БИК 046577674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3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заключе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4821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9" w:name="_Hlk39249906"/>
            <w:bookmarkEnd w:id="9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ООО «МЕХАНООБРАБОТКА»</w:t>
            </w:r>
          </w:p>
          <w:p>
            <w:pPr>
              <w:pStyle w:val="Normal"/>
              <w:jc w:val="both"/>
              <w:rPr/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атель ООО </w:t>
            </w:r>
            <w:r>
              <w:rPr/>
              <w:t>«МЕХАНООБРАБОТ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чет № 40702810116540084736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АЛЬСКИЙ БАНК ПАО СБЕРБАН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/с 30101.810.5.00000000674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БИК 04657767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Конкурсный управляющий </w:t>
      </w:r>
      <w:r>
        <w:rPr/>
        <w:t>ООО «МЕХАНООБРАБОТКА» (ИНН 6677008421, ОГРН 1156677001337, адрес: 623782, Свердловская обл., Артемовский р-н, г. Артемовский, ул. Заводская, д. 40, корп. 27Б, пом. 8) Сац Артём Юрьевич (ИНН 720507489214, СНИЛС 148-101-324 23, адрес для направления корреспонденции конкурсному управляющему: 620075, Россия, Свердловская обл., г. Екатеринбург, а/я 15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г. Москва, Большой Тишинский переулок, д. 38)</w:t>
      </w:r>
      <w:r>
        <w:rPr>
          <w:lang w:eastAsia="ar-SA"/>
        </w:rPr>
        <w:t xml:space="preserve">, действующий на основании </w:t>
      </w:r>
      <w:r>
        <w:rPr>
          <w:color w:val="000000"/>
        </w:rPr>
        <w:t xml:space="preserve">решения Арбитражного суда Свердловской области от 25.03.2021 дело № А60-62374/2020, </w:t>
      </w:r>
      <w:r>
        <w:rPr>
          <w:bCs/>
          <w:lang w:eastAsia="ar-SA"/>
        </w:rPr>
        <w:t>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__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5641"/>
      </w:tblGrid>
      <w:tr>
        <w:trPr>
          <w:trHeight w:val="4821" w:hRule="atLeast"/>
        </w:trPr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ООО «МЕХАНООБРАБОТКА»</w:t>
            </w:r>
          </w:p>
          <w:p>
            <w:pPr>
              <w:pStyle w:val="Normal"/>
              <w:jc w:val="both"/>
              <w:rPr/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атель ООО </w:t>
            </w:r>
            <w:r>
              <w:rPr/>
              <w:t>«МЕХАНООБРАБОТ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чет № 40702810116540084736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АЛЬСКИЙ БАНК ПАО СБЕРБАН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/с 30101.810.5.00000000674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БИК 04657767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/</w:t>
            </w:r>
          </w:p>
        </w:tc>
      </w:tr>
    </w:tbl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2:00Z</dcterms:created>
  <dc:creator>Александр</dc:creator>
  <dc:description/>
  <cp:keywords/>
  <dc:language>en-US</dc:language>
  <cp:lastModifiedBy>Vladimir P</cp:lastModifiedBy>
  <cp:lastPrinted>2020-10-15T13:52:00Z</cp:lastPrinted>
  <dcterms:modified xsi:type="dcterms:W3CDTF">2022-03-17T06:12:00Z</dcterms:modified>
  <cp:revision>9</cp:revision>
  <dc:subject/>
  <dc:title>ДОГОВОР КУПЛИ-ПРОДАЖИ ДВИЖИМОГО ИМУЩЕСТВА</dc:title>
</cp:coreProperties>
</file>