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Конкурсный управляющий </w:t>
      </w:r>
      <w:bookmarkStart w:id="2" w:name="_Hlk21524992"/>
      <w:r>
        <w:rPr/>
        <w:t xml:space="preserve">ООО «МЕХАНООБРАБОТКА» </w:t>
      </w:r>
      <w:bookmarkEnd w:id="2"/>
      <w:r>
        <w:rPr/>
        <w:t>(ИНН 6677008421, ОГРН 1156677001337, адрес: 623782, Свердловская обл., Артемовский р-н, г. Артемовский, ул. Заводская, д. 40, корп. 27Б, пом. 8) Сац Артём Юрьевич (ИНН 720507489214, СНИЛС 148-101-324 23, адрес для направления корреспонденции конкурсному управляющему: 620075, Россия, Свердловская обл., г. Екатеринбург, а/я 15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г. Москва, Большой Тишинский переулок, д. 38)</w:t>
      </w:r>
      <w:r>
        <w:rPr>
          <w:lang w:eastAsia="ar-SA"/>
        </w:rPr>
        <w:t xml:space="preserve">, действующий на основании </w:t>
      </w:r>
      <w:r>
        <w:rPr>
          <w:color w:val="000000"/>
        </w:rPr>
        <w:t xml:space="preserve">решения Арбитражного суда Свердловской области от 25.03.2021 дело № А60-62374/2020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/>
        <w:t>ООО «МЕХАНООБРАБОТКА»</w:t>
      </w:r>
      <w:r>
        <w:rPr>
          <w:color w:val="000000"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электронных торгах в форме публичного предложения  по продаже имущества, принадлежащего </w:t>
      </w:r>
      <w:r>
        <w:rPr>
          <w:bCs/>
        </w:rPr>
        <w:t>ООО «МЕХАНООБРАБОТКА»</w:t>
      </w:r>
      <w:r>
        <w:rPr/>
        <w:t>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задатка на счет Продавц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тель ООО «МЕХАНООБРАБОТК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ч. № 40702810816540084748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РАЛЬСКИЙ БАНК ПАО СБЕРБАН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/с 30101.810.5.0000000067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46577674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 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ый управляющ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ОО «МЕХАНООБРАБОТКА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ац Артём Юрье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анковские реквизит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лучатель ООО «МЕХАНООБРАБОТКА»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чет № 40702810816540084748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РАЛЬСКИЙ БАНК ПАО СБЕРБАНК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/с 30101.810.5.00000000674,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color w:val="000000"/>
                    </w:rPr>
                    <w:t>БИК 046577674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Сац А.Ю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6" w:name="_Hlk39244960"/>
    <w:bookmarkEnd w:id="6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7" w:name="_Hlk39244960"/>
    <w:bookmarkStart w:id="8" w:name="_Hlk39244960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Natali</dc:creator>
  <dc:description/>
  <cp:keywords/>
  <dc:language>en-US</dc:language>
  <cp:lastModifiedBy>Vladimir P</cp:lastModifiedBy>
  <cp:lastPrinted>2020-10-15T13:58:00Z</cp:lastPrinted>
  <dcterms:modified xsi:type="dcterms:W3CDTF">2022-03-17T06:13:00Z</dcterms:modified>
  <cp:revision>7</cp:revision>
  <dc:subject/>
  <dc:title>ДОГОВОР О ЗАДАТКЕ  №____</dc:title>
</cp:coreProperties>
</file>