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1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5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корева Ир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16000406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омакина Мар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орегулируемая межрегиональная общественная организация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амбовской области, дело о банкротстве А64-404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амбовской области Решение от 22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КАМАЗ 5410502 , год выпуска 1980, цвет серо-белый, ПТС 68 РМ 199110, государственный регистрационный знак: Н 739 ВР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ицеп ГКБ-8352, год выпуска - 1981, ПТС 36 КТ 009116, цвет зеленый, государственный регистрационный знак АК 6914 6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4.2022 г. и заканчивается 18.05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оргах могут принимать участие только лица, признанные участниками торгов. Особенности участия в торгах иностранных юридических лиц и граждан определяются действующим законодательством. Для обеспечения доступа к участию в торгах Оператор электронной площадки проводит регистрацию на электронной площадке. Регистрация на электронной площадке осуществляется без взимания платы. Оператор электронной площадки в день начала представления заявок на участие в торгах размещает на электронной площадке сообщение о начале представления заявок на участие в торгах с указанием сведений, содержащихся в сообщении о торгах. Для участия в открытых торгах заявитель представляет Оператору электронной площадки заявку на участие в торгах, срок представления заявок на участие в торгах составляет не менее 25 рабочих дней со дня опубликования и размещения сообщения о проведении торгов. Заявка на участие в торгах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, либо платежное поручение с отметкой о списании суммы задатка с расчетного счета заявителя. Задаток, внесенный победителем торгов, засчитывается в счет оплаты приобретаемого Имущества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Финансов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омакина Мар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829671304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Тамбов, ул Мичуринская, д 80, кв 39, тел. 892048080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mv_tam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2-04-04T13:35:00Z</dcterms:modified>
  <cp:revision>14</cp:revision>
  <dc:subject/>
  <dc:title>3</dc:title>
</cp:coreProperties>
</file>