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«Покупатель» с одной стороны, и Федеральное государственное унитарное предприятие «Исток» Россельхозакадемии, в лице конкурсного управляющего Пищальникова Владимира Владимировича, действующего на основании решения Арбитражного суда Свердловской области от 22.09.2015 г.,  Определения Арбитражного суда Свердловской области от 03.12.2019 по делу №А60-7800/2013, именуемое в дальнейшем «Продавец», с другой стороны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ФГУП «Исток» Россельхозакадемии </w:t>
      </w:r>
      <w:bookmarkStart w:id="0" w:name="_Hlk98847771"/>
      <w:r>
        <w:rPr>
          <w:sz w:val="22"/>
          <w:szCs w:val="22"/>
        </w:rPr>
        <w:t>(далее - «Положение»)</w:t>
      </w:r>
      <w:bookmarkEnd w:id="0"/>
      <w:r>
        <w:rPr>
          <w:bCs/>
          <w:sz w:val="22"/>
          <w:szCs w:val="22"/>
        </w:rPr>
        <w:t xml:space="preserve">, Определения Арбитражного суда Свердловской области от 25.02.2022 по делу №А60-7800/2013, 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По настоящему Договору Продавец обязуется передать Покупателю реализованное посредством электронных торгов в форме публичного предложения следующее имущество, принадлежащее Продавцу на праве хозяйственного вед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торгах в форме публичного предложения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>всего – ________________________________ рублей</w:t>
      </w:r>
      <w:r>
        <w:rPr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Сумма, указанная в абзаце третьем пункта 1 настоящего Договора, уплачивается на расчетный счет Продавца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учатель – </w:t>
      </w:r>
      <w:r>
        <w:rPr>
          <w:rFonts w:cs="Times New Roman" w:ascii="Times New Roman" w:hAnsi="Times New Roman"/>
          <w:sz w:val="22"/>
          <w:szCs w:val="22"/>
        </w:rPr>
        <w:t xml:space="preserve">ФГУП «Исток» Россельхозакадемии, 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Н/ КПП 6662024822/ 667201001, 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502810400250000003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нк «Нейва» ООО г. Екатеринбурга, 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400000000774, БИК 04657777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705"/>
        <w:jc w:val="both"/>
        <w:rPr/>
      </w:pPr>
      <w:r>
        <w:rPr>
          <w:sz w:val="22"/>
          <w:szCs w:val="22"/>
        </w:rPr>
        <w:t>1.Право собственности на Имущество переходит к Продавцу с момента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ан совершить действия по осуществлению государственной регистрации перехода прав на предмет договора незамедлительно с момента поступления оплаты по Договору на счет, указанный в п. 2 ст. 2 данного Договора.  </w:t>
      </w:r>
    </w:p>
    <w:p>
      <w:pPr>
        <w:pStyle w:val="Normal"/>
        <w:shd w:fill="FFFFFF" w:val="clear"/>
        <w:spacing w:before="2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Продавец обязан передать Покупателю, а Покупатель обязан принять Имущество в течение пяти рабочих дней после государственной регистрации права собственности на предмет договора к Покупателю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3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4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5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по настоящему Договору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1" w:name="OLE_LINK1"/>
      <w:r>
        <w:rPr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1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91"/>
      </w:tblGrid>
      <w:tr>
        <w:trPr>
          <w:trHeight w:val="265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УП «Исток» Россельхозакадемии, в лице конкурсного управляющего Пищальникова</w:t>
            </w:r>
            <w:r>
              <w:rPr>
                <w:bCs/>
                <w:sz w:val="22"/>
                <w:szCs w:val="22"/>
              </w:rPr>
              <w:t xml:space="preserve"> В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2" w:name="_Hlk32929152"/>
            <w:r>
              <w:rPr>
                <w:sz w:val="22"/>
                <w:szCs w:val="22"/>
                <w:u w:val="single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ФГУП «Исток» Россельхозакадемии, ИНН/ КПП 6662024822/ 667201001, р/с </w:t>
            </w:r>
            <w:r>
              <w:rPr/>
              <w:t>40502810400250000003</w:t>
            </w:r>
            <w:r>
              <w:rPr>
                <w:sz w:val="22"/>
                <w:szCs w:val="22"/>
              </w:rPr>
              <w:t xml:space="preserve">  ООО Банк «Нейва» г. Екатеринбурга, к/с 30101810400000000774, БИК 046577774</w:t>
            </w:r>
            <w:bookmarkEnd w:id="2"/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_____________________________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/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__ 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sz w:val="22"/>
          <w:szCs w:val="22"/>
        </w:rPr>
        <w:t>Федеральное государственное унитарное предприятие «Исток» Россельхозакадемии, в лице конкурсного управляющего Пищальникова Владимира Владимировича, действующего на основании решения Арбитражного суда Свердловской области от 22.09.2015 г.,  определения Арбитражного суда Свердловской области от 03.12.2019 по делу №А60-7800/2013, именуемое в дальнейшем «Продавец»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__ г. следующее Имущество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91"/>
      </w:tblGrid>
      <w:tr>
        <w:trPr>
          <w:trHeight w:val="265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УП «Исток» Россельхозакадемии, в лице конкурсного управляющего Пищальникова</w:t>
            </w:r>
            <w:r>
              <w:rPr>
                <w:bCs/>
                <w:sz w:val="22"/>
                <w:szCs w:val="22"/>
              </w:rPr>
              <w:t xml:space="preserve"> В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ФГУП «Исток» Россельхозакадемии, ИНН/ КПП 6662024822/ 667201001, р/с </w:t>
            </w:r>
            <w:r>
              <w:rPr/>
              <w:t>40502810400250000003</w:t>
            </w:r>
            <w:r>
              <w:rPr>
                <w:sz w:val="22"/>
                <w:szCs w:val="22"/>
              </w:rPr>
              <w:t xml:space="preserve"> ООО Банк «Нейва» г. Екатеринбурга, к/с 30101810400000000774, БИК 04657777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___________________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PMingLiU;新細明體"/>
      <w:kern w:val="2"/>
      <w:sz w:val="24"/>
      <w:szCs w:val="24"/>
      <w:lang w:eastAsia="zh-TW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left="260" w:hanging="0"/>
    </w:pPr>
    <w:rPr>
      <w:rFonts w:eastAsia="PMingLiU;新細明體"/>
      <w:kern w:val="2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1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3-22T08:22:00Z</dcterms:modified>
  <cp:revision>12</cp:revision>
  <dc:subject/>
  <dc:title>ДОГОВОР КУПЛИ-ПРОДАЖИ ДВИЖИМОГО ИМУЩЕСТВА</dc:title>
</cp:coreProperties>
</file>