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проект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ab/>
        <w:tab/>
        <w:t xml:space="preserve"> «___» ___________ 2022 г.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ый в дальнейшем «Претендент» с одной стороны, и Федеральное государственное унитарное предприятие «Исток» Россельхозакадемии, в лице конкурсного управляющего Пищальникова Владимира Владимировича, действующего на основании решения Арбитражного суда Свердловской области от 22.09.2015 г., определения Арбитражного суда Свердловской области от 03.12.2019 по делу №А60-7800/2013, именуемое в дальнейшем «Продавец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оложением о порядке, сроках и условиях продажи имущества ФГУП «Исток» Россельхозакадемии </w:t>
      </w:r>
      <w:r>
        <w:rPr>
          <w:sz w:val="22"/>
          <w:szCs w:val="22"/>
        </w:rPr>
        <w:t>(далее - «Положение»)</w:t>
      </w:r>
      <w:r>
        <w:rPr>
          <w:bCs/>
          <w:sz w:val="22"/>
          <w:szCs w:val="22"/>
        </w:rPr>
        <w:t>, Определения Арбитражного суда Свердловской области от 25.02.2022 по делу №А60-7800/2013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тендент для участия в электронных торгах в форме публичного предложения по продаже имущества, принадлежащего </w:t>
      </w:r>
      <w:r>
        <w:rPr>
          <w:bCs/>
          <w:sz w:val="22"/>
          <w:szCs w:val="22"/>
        </w:rPr>
        <w:t>ФГУП «Исток» Россельхозакадемии на праве хозяйственного ведения</w:t>
      </w:r>
      <w:r>
        <w:rPr>
          <w:sz w:val="22"/>
          <w:szCs w:val="22"/>
        </w:rPr>
        <w:t>, перечисляет денежные средства в качестве задатка в размере 20 (двадцать) % от действующего предложения по цене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счет, указанный в объявлении о проведении Торгов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квизиты для перечисления задатк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ФГУП «Исток» Россельхозакадемии, ИНН/КПП 6662024822/667201001, р/с 40702810100250024804 в ООО Банк «Нейва» г. Екатеринбурга, к/с 30101810400000000774, БИК 046577774, назначение: «Задаток на участие в торгах по лоту № (указать № лот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течение 5 рабочих дней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Возврат задатка Претенденту осуществляется в течение 5 рабочих дней, в случае отказа Претенденту в принятии заявки на участие в Торгах, отзыва Претендентом в установленном порядке заявки на участие в Торгах, признания Торгов несостоявшимися, либо непризнания Претендента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В случае уклонения или отказа Претендента, признанного Победителем Торгов, от подписания договора купли-продажи в течение 5 дней с даты получения предложения о заключении договора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ОЧИЕ УСЛОВИЯ</w:t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Под Победителем Торгов понимается участник, представивший в установленный срок заявку, содержащую предложение о цене имущества, которая не ниже начальной цены, установленной для определенного периода проведения торгов, при отсутствии предложений других участников. (в случае, если несколько участников представили в установленный срок заявки, содержащие различные предложения о цене, но не ниже начальной цены, установленной для определенного периода проведения торгов, победитель - участник, предложивший максимальную цену, а в случае, если несколько участников представили в установленный срок заявки, содержащие равные предложения о цене имущества, но не ниже начальной цены, установленной для определенного периода, победитель -  участник, который первым представил в установленный срок заявку на участие в торгах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591"/>
      </w:tblGrid>
      <w:tr>
        <w:trPr>
          <w:trHeight w:val="2659" w:hRule="atLeast"/>
        </w:trPr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Исток» Россельхозакадемии, в лице конкурсного управляющего Пищальникова</w:t>
            </w:r>
            <w:r>
              <w:rPr>
                <w:bCs/>
                <w:sz w:val="22"/>
                <w:szCs w:val="22"/>
              </w:rPr>
              <w:t xml:space="preserve"> В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0" w:name="_Hlk32929152"/>
            <w:r>
              <w:rPr>
                <w:sz w:val="22"/>
                <w:szCs w:val="22"/>
                <w:u w:val="single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ФГУП «Исток» Россельхозакадемии, ИНН/ КПП 6662024822/ 667201001, р/с 40702810100250024804  Банк «Нейва» ООО г. Екатеринбурга, к/с 30101810400000000774, БИК 046577774</w:t>
            </w:r>
            <w:bookmarkEnd w:id="0"/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:_________________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7:00Z</dcterms:created>
  <dc:creator>Natali</dc:creator>
  <dc:description/>
  <cp:keywords/>
  <dc:language>en-US</dc:language>
  <cp:lastModifiedBy>Vladimir P</cp:lastModifiedBy>
  <cp:lastPrinted>2010-09-23T11:29:00Z</cp:lastPrinted>
  <dcterms:modified xsi:type="dcterms:W3CDTF">2022-03-23T09:30:00Z</dcterms:modified>
  <cp:revision>12</cp:revision>
  <dc:subject/>
  <dc:title>ДОГОВОР О ЗАДАТКЕ  №____</dc:title>
</cp:coreProperties>
</file>