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 транспортного средства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Покупатель обязан оплатить стоимость Имущества, указанную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длежащим выполнением обязательств Стороны-2 по оплате Имущества является поступление денежных средств в порядке, сумме и сроки, указанные в пункте 2.2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акт оплаты Имущества удостоверяется выпиской с указанного в абзаце 2 пункта 2.2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2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2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6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2-04-01T07:10:00Z</dcterms:modified>
  <cp:revision>11</cp:revision>
  <dc:subject/>
  <dc:title>ДОГОВОР</dc:title>
</cp:coreProperties>
</file>