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ок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6 но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мидулиной Резеды Ильдус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65118329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2614,  Республика Башкортостан,  г. октябрьский,  ул. Гоголя д. 7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7.06.2021 г. (резолютивная часть объявлена 17.06.2021 г.) по делу № А07-16068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мидулиной Резеды Ильдус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мидулиной Резеды Ильдус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амидулиной Резеды Ильду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4:00Z</dcterms:created>
  <dc:creator>yulya</dc:creator>
  <dc:description/>
  <cp:keywords/>
  <dc:language>en-US</dc:language>
  <cp:lastModifiedBy>yulya</cp:lastModifiedBy>
  <dcterms:modified xsi:type="dcterms:W3CDTF">2021-11-26T11:24:00Z</dcterms:modified>
  <cp:revision>2</cp:revision>
  <dc:subject/>
  <dc:title/>
</cp:coreProperties>
</file>