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дулина Резеда Ильду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6.2021 г. (резолютивная часть объявлена 17.06.2021 г.) по делу № А07-1606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дулина Резеда Ильду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118329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14,  Республика Башкортостан,  г. октябрьский,  ул. Гоголя д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дулиной Резеды Ильду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дулина Резеда Ильду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6.2021 г. (резолютивная часть объявлена 17.06.2021 г.) по делу № А07-1606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дулина Резеда Ильду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5118329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14,  Республика Башкортостан,  г. октябрьский,  ул. Гоголя д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дулиной Резеды Ильду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6:00Z</dcterms:created>
  <dc:creator>yulya</dc:creator>
  <dc:description/>
  <cp:keywords/>
  <dc:language>en-US</dc:language>
  <cp:lastModifiedBy>yulya</cp:lastModifiedBy>
  <dcterms:modified xsi:type="dcterms:W3CDTF">2021-11-26T12:06:00Z</dcterms:modified>
  <cp:revision>2</cp:revision>
  <dc:subject/>
  <dc:title/>
</cp:coreProperties>
</file>