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2 10:00 - 13.05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дулина Резеда Ильду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11832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06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го имущества должника - лот № 1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(нежилое здание), площадью 26.90 кв.м., распложенное п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у: Республика Башкортостан, г. Октябрьский, ул. Гоголя, д. 71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(условный) номер: 02:57:020803:223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3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08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43 084.97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21 622.22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03 378.89 руб.) - 2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87 872.06 руб.) - 29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2 в 0:0 (74 691.25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63 487.56 руб.) - 13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2-04-05T07:03:00Z</dcterms:modified>
  <cp:revision>14</cp:revision>
  <dc:subject/>
  <dc:title>3</dc:title>
</cp:coreProperties>
</file>