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1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«Коммунальные системы» Петушинского райо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1143, Владимирская область, Петушинский район, г. Петушки, проезд Полевой, д. 4, ОГРН 1023301105563, ИНН 33210034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нитарное предприятие «Коммунальные системы» Петушинск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"КС Петушинского района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: 10233011055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726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19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гаража на 2 бокса-2006г., адрес: Владимирская область, Петушинский район, г. Петушки, Полевой проезд, д.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раж с 2-мя въездными воротами-1981г., адрес: Владимирская область, Петушинский район, г. Петушки, Полевой проезд, д.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гаража на 3 машины-1977г., адрес: Владимирская область, Петушинский район, г. Петушки, Полевой проезд, д.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котельной Болдино-1988г., адрес: Владимирская область, Петушинский район, с. Андреев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котельной ВБЛ-1985г., адрес: Владимирская область, Петушинский район, г. Петушки, ул. Профсоюз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котельной д.Пекша-1975г., адрес: Владимирская область, Петушинский район, п. Пекша, ул. Школь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котельной МПОЖКХ-1993г., адрес: Владимирская область, Петушинский район, г. Петушки, ул. Пролетар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 котельной ПМК-11-1968г., адрес: Владимирская область, Петушинский район, г. Петушки, ул. Лес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дание котельной СМО-1982г., адрес: Владимирская область, Петушинский район, д. Старые Петуш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дание котельной школы 2-1981г., адрес: Владимирская область, Петушинский район, г. Петушки, ул. Школь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дание мазутн. х-ва центральной котельной-1974г., адрес: Владимирская область, Петушинский район, г. Петушки, Полевой проезд, д.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дание мазутной кот. Болдино 1988г., адрес: Владимирская область, Петушинский район, с. Андреев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клад холодного хранения-2006г., адрес: Владимирская область, Петушинский район, г. Петушки, Полевой проезд, д.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машина АЦ-11 МАЗ-533702 М369ЕВ33 27.05.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мобиль груз. ГАЗ-3302 К297СМ 24.12.20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мобиль УАЗ-31519 Х213ВУ 07.05.20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мобиль УАЗ-396294 Н328ММ 25.03.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Экскаватор ЭО 2621ВЗ ВК5552 17.02.20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4.2022 г. и заканчивается 23.05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, 111 и 139 Федерального закона «О несостоятельности (банкротстве)» от 26.10.2002 № 127-ФЗ, в форме электронного сообщения, подписанного квалифицированной электронной подписью заявителя в указанный в настоящем сообщении срок.  Заявка на участие в торгах оформляется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прилагаются следующие документы: - выписка из Единого государственного реестра юридических лиц, выданная не ранее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выданная не ранее 30 дней до даты подачи заявки на участие в торгах (для индивидуального предпринимателя), - документ, удостоверяющий личность (для физического лица),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1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68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3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4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53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01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06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8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2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8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86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77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9 1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2 9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5 1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4 9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61 1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осуществляется путем безналичного перечисления денежных средств в валюте Российской Федерации на специальный счет должника, указанный в настоящем сообщении. Заявитель обязан обеспечить поступление задатка на специальный счет должника, указанный в настоящем сообщении о проведении торгов, не позднее даты и времени окончания приема заявок. Поступлением задатка считается наличие денежных средств в полном объеме на специальном счете должника, указанном в настоящем сообщении. Суммы задатков, внесенные участниками торгов, возвращаются (за исключением победителя торгов) в течение пяти дней с даты опубликования Протокола о результатах проведения торгов. Задаток, внесенный победителем торгов, не возвращается и засчитывается в счет оплаты приобретаемого имущества (лота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МУП «КС Петушинского района», ИНН/КПП 3321003496/332101001, к/с 30101810000000000602, Владимирское отделение №8611 ПАО Сбербанк, БИК 041708602, р/с 407028102100000011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0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4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84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2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76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0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3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9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9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43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8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45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64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75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24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305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15 9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8 8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7 8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 8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3 04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1 6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7 37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4 93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2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 26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 74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9 17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6 3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5 2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 5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2 97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5 22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в форме аукциона принадлежит участнику, предложившему наиболее высокую цену за продаваемое имущество. По лотам, по которым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, отказавшегося/уклонившегося от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на электронной торговой площадке «Российский аукционный дом» (адрес в сети Интернет: http://lot-online.ru/, оператор: Акционерное общество «Российский аукционный дом», ИНН 7838430413, ОГРН 1097847233351, адрес: 190000, г. Санкт-Петербург, пер. Гривцова, д. 5, лит В, тел.: 8 (812) 777-57-57, адрес электронной почты: support@lot-online.ru) 24.05.2022, в течение двух часов после окончания торгов (если торги продлятся после 23 часов 59 минут (по московскому времени) 24.05.2022, то подведение итогов торгов осуществляется на электронной торговой площадке в день окончания торгов, но в любом случае не позднее чем в течение двух часов после оконча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Продажа имущества оформляется договором купли-продажи, который конкурсный управляющий заключает с победителем торгов. Подписание договора купли-продажи осуществляется по месту фактического нахождения конкурсного управляющего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десяти дней со дня подписания договора купли продажи по реквизитам, указанным в настоящем сообщ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лчанов Денис Викторович (ИНН 332808086289, КПП , адрес: г Владимир, ул Кирова, д 22, кв 5, тел. 891077308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1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4-05T07:13:00Z</dcterms:modified>
  <cp:revision>2</cp:revision>
  <dc:subject/>
  <dc:title>3</dc:title>
</cp:coreProperties>
</file>