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тин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574229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94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29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Lancer 1.8, 2008 года выпуска, VIN JMBSNCY3A8U010985, тип двигателя  бензиновый, цвет кузова  че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2 г. и заканчивается 16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Никитин Евгений Николаевич, ИНН 773574229297, счет №: 40817810712001164144, банк: Вологодское отделение № 8638 ПАО Сбербанк, к/с: 30101810900000000644, БИК: 041909644. Задатки принимаются с 09:00 05.04.2022 до 16:00 16.05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:00 05.04.2022 до 16:00 16.05.2022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Никитин Евгений Николаевич, ИНН 773574229297, счет №: 40817810712001164144, банк: Вологодское отделение № 8638 ПАО Сбербанк, к/с: 30101810900000000644, БИК: 041909644. Задатки принимаются с 09:00 05.04.2022 до 16:00 16.05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Никитин Евгений Николаевич, ИНН 773574229297, счет №: 40817810712001164144, банк: Вологодское отделение № 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Никитин Евгений Николаевич, ИНН 773574229297, счет №: 40817810712001164144, банк: Вологодское отделение № 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8:00Z</dcterms:created>
  <dc:creator>Просвирницына Рина</dc:creator>
  <dc:description/>
  <cp:keywords/>
  <dc:language>en-US</dc:language>
  <cp:lastModifiedBy>nmkj</cp:lastModifiedBy>
  <cp:lastPrinted>2022-04-05T11:38:00Z</cp:lastPrinted>
  <dcterms:modified xsi:type="dcterms:W3CDTF">2022-04-05T08:38:00Z</dcterms:modified>
  <cp:revision>2</cp:revision>
  <dc:subject/>
  <dc:title>3</dc:title>
</cp:coreProperties>
</file>