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2 09:00 - 23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ов Илья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3917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36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1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0 % доли в уставном капитале общества с ограниченной ответственностью «Учебный центр Практик» (ИНН 7743300423), иные участники общества ООО «Учебный центр Практик»  Аминов Хушнуд Фирдавсович в размере 20 % доли. Аминов Хушнуд Фирдавсович обладает преимущественным правом покупки дол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бщества с ограниченной ответственностью «Румсерт» (ИНН 772049293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2 г. и заканчивается 23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3 календарных дня с 09 час. 00 мин. 05.04.2022 по 09 час 00 мин. 08.04.2022, по истечении указанного периода начальная цена подлежит снижению каждые 3 (три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 час. 00 мин 08.04.2022 по 09 час. 00 мин. 11.04.2022, с 10 час. 00 мин. 11.04.2022 по 09 час. 00 мин 14.04.2022, с 10 час. 00 мин 14.04.2022 по 09 час. 00 мин 17.04.2022, с 10 час. 00 мин 17.04.2022 по 09 час. 00 мин 20.04.2022, с 10 час. 00 мин 20.04.2022 по 10 час. 00 мин 23.04.2022. Время по тексту московское. Прием заявок, задатков на покупку лота осуществляется с 09 час. 00 мин. 05.04.2022 до 10 час. 00 мин. 23.04.2022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должника и должны поступить на расчетный счет должника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должника. С документацией, относящейся к предмету торгов, с характеристиками лота можно ознакомиться по адресу ф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Котов Илья Викторович, ИНН: 501713917405, р/с: 40817810112000162873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1 6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9 44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7 28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15 12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2 в 0:0 (12 96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0 800.00 руб.) - 2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9 000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8 1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7 200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 3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2 в 0:0 (5 4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4 500.00 руб.) - 23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Котов Илья Викторович, ИНН: 501713917405, р/с: 40817810112000162873, банк: Вологодское отделение №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0:00Z</dcterms:created>
  <dc:creator>Просвирницына Рина</dc:creator>
  <dc:description/>
  <cp:keywords/>
  <dc:language>en-US</dc:language>
  <cp:lastModifiedBy>nmkj</cp:lastModifiedBy>
  <cp:lastPrinted>2022-04-05T11:40:00Z</cp:lastPrinted>
  <dcterms:modified xsi:type="dcterms:W3CDTF">2022-04-05T08:40:00Z</dcterms:modified>
  <cp:revision>2</cp:revision>
  <dc:subject/>
  <dc:title>3</dc:title>
</cp:coreProperties>
</file>