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1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убакаров Ислам Вах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014013254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янин Александ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3371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1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550 кв.м., кадастровый номер 20:17:0228015:10, категория земель  земли населенных пунктов, вид разрешенного использования - для ведения личного подсобного хозяйства, расположенный по адресу: Чеченская Республика, р-н. Ленинский, г. Грозный, п. Старая Сунжа, ул. Автобусная, д. 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4.2022 г. и заканчивается 16.05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ТП заявку. Заявка на участие в торгах оформляется в соответствии с №127 ФЗ "О несостоятельности (банкротстве)" от 26.10.2002 и должна содержать следующие сведения: -наименование, организационно-правовую форму, место нахождения, почтовый адрес заявителя (для юр. лица); -ФИО, паспортные данные, сведения о месте жительства заявителя (для физ. лица); -обязательство участника открытых торгов соблюдать требования, указанные в сообщении о проведении открытых торгов; -номер контактного телефона, адрес эл.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- выписка из ЕГРЮЛ (для юр. лица); - выписка из ЕГРИП (для индивидуального предпринимателя); - документы, удостоверяющие личность (для физ. лица); -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5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заявитель подает заявку и вносит задаток в размере 10% от начальной цены лота на счет ЭТП: Получатель - АО «Российский аукционный дом» (ИНН 7838430413, КПП 783801001): р/с № 40702810355000036459 в СЕВЕРО-ЗАПАДНЫЙ БАНК ПАО СБЕРБАНК, БИК 044030653, к/с 30101810500000000653.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 Задаток должен поступить на счет не позднее срока окончания приема заявок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95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7 5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- организатор торгов в течение 5 (пяти) дней с даты подписания протокола о результатах торгов направляет победителю или единственному участнику торгов предложение заключить договор купли-продажи имущества с приложением проекта договора, разработанного организатором торгов,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в течение 5 (пяти) дней со дня получения предложения финансового управляющего о заключении такого договора внесенный задаток ему не возвращается, и организатор торгов вправе предложить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уплатить денежные средства за приобретенное имущество Должника в течение 30 календарных дней со дня подписания договора по следующим реквизитам: счет №: 40817810435290036005. Наименование Банка: САНКТ-ПЕТЕРБУРГСКИЙ РФ АО «РОССЕЛЬХОЗБАНК». Получатель: Абубакаров Ислам Вахаевич. Реквизиты банка: Адрес: 191014, г. Санкт-Петербург, ул. Парадная, 5-1 лит А. БИК Банка: 044030910. КПП Банка: 784243001. ИНН банка-получателя: 7725114488. ОГРН 1027700342890,  к/с 30101810900000000910, СЕВЕРО-ЗАПАДНОЕ ГУ БАНКА РОССИИ (в назначении платежа необходимо указать реквизиты договора купли-продажи). Датой оплаты имущества Должника считается дата полного зачисления денежных средств на счет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янин Александр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18016593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Набережная 6 Армии, д.43, кв. 12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elyaninam201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4-05T10:39:00Z</dcterms:modified>
  <cp:revision>14</cp:revision>
  <dc:subject/>
  <dc:title>3</dc:title>
</cp:coreProperties>
</file>