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номарев Борис Михайлович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</w:rPr>
        <w:t>20.07.1986 г.р., место рождения: пос. Краснохолмский Калтасинский район Республики Башкортостан, зарегистрирован: Республика Башкортостан, Калтасинский район, с. Краснохолмский, ул. Губкина, д. 8а, кв.11, СНИЛС 138-413-088-53, ИНН 022700404319</w:t>
      </w:r>
      <w:r>
        <w:rPr>
          <w:sz w:val="22"/>
          <w:szCs w:val="22"/>
        </w:rPr>
        <w:t xml:space="preserve">) </w:t>
      </w:r>
      <w:r>
        <w:rPr>
          <w:rStyle w:val="1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4"/>
        </w:rPr>
        <w:t>Решени</w:t>
      </w:r>
      <w:r>
        <w:rPr>
          <w:sz w:val="24"/>
        </w:rPr>
        <w:t>я</w:t>
      </w:r>
      <w:r>
        <w:rPr>
          <w:rFonts w:cs="Times New Roman" w:ascii="Times New Roman" w:hAnsi="Times New Roman"/>
          <w:sz w:val="24"/>
        </w:rPr>
        <w:t xml:space="preserve"> Арбитражного суда Республики Башкортостан 23.07.2021г. по делу № А07-8533/2021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о следующим реквизитам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: ВОЛГО-ВЯТСКИЙ БАНК ПАО СБЕРБАНК; ИНН Банка: 7707083893; Кор/ счет банка: 30101810900000000603; БИК банка: 042202603; специальный счет получателя: 40817810649777940490; Получатель платежа: Пономарев Борис Михайлович; ИНН получателя платежа: </w:t>
      </w:r>
      <w:r>
        <w:rPr>
          <w:rFonts w:cs="Times New Roman" w:ascii="Times New Roman" w:hAnsi="Times New Roman"/>
          <w:sz w:val="24"/>
          <w:szCs w:val="24"/>
        </w:rPr>
        <w:t>022700404319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платежа «Задаток для участия в торгах Пономарева Бориса Михайловича по лоту №1 без НДС.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 размере 2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Пономарев Борис Михайлович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20.07.1986 г.р., место рождения: пос. Краснохолмский Калтасинский район Республики Башкортостан, зарегистрирован: Республика Башкортостан, Калтасинский район, с. Краснохолмский, ул. Губкина, д. 8а, кв.11, СНИЛС 138-413-088-53, ИНН 022700404319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/>
              <w:t>Решения Арбитражного суда Республики Башкортостан 23.07.2021г. по делу № А07-8533/20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Ребенок</cp:lastModifiedBy>
  <cp:lastPrinted>2010-05-24T19:48:00Z</cp:lastPrinted>
  <dcterms:modified xsi:type="dcterms:W3CDTF">2021-12-22T07:10:00Z</dcterms:modified>
  <cp:revision>23</cp:revision>
  <dc:subject/>
  <dc:title>ДОГОВОР О ЗАДАТКЕ № ____</dc:title>
</cp:coreProperties>
</file>