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81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5.2022 09:00 - 29.07.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номарев Борис Михайлович, </w:t>
            </w:r>
          </w:p>
          <w:p>
            <w:pPr>
              <w:pStyle w:val="Normal"/>
              <w:ind w:firstLine="290"/>
              <w:jc w:val="both"/>
              <w:rPr/>
            </w:pPr>
            <w:r>
              <w:rPr>
                <w:sz w:val="28"/>
                <w:szCs w:val="28"/>
                <w:lang w:val="en-US"/>
              </w:rPr>
              <w:t>, ОГРН , ИНН 02270040431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ула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8533/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3.07.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и собственности в квартире площадью 68,8 кв.м., находящейся по адресу: РБ, Калтасинский р-н, с. Краснохолмский, ул. Октябрьская, д. 56, кв.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5.2022 г. и заканчивается 29.07.2022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устанавливается в размере 10% от начальной цены имущества.  Задаток вносится в течение срока приема заявок. Реквизиты для перечисления задатка и для оплаты по договору купли-продажи : Банк получателя: ВОЛГО-ВЯТСКИЙ БАНК ПАО СБЕРБАНК; ИНН Банка: 7707083893; Кор/ счет банка: 30101810900000000603; БИК банка: 042202603; специальный счет получателя: 40817810649777940490; Получатель платежа: Пономарев Борис Михайлович; ИНН получателя платежа: 022700404319. Наименование платежа «Задаток для участия в торгах Пономарева Бориса Михайловича по лоту №1 без НДС».</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устанавливается в размере 10% от начальной цены имущества.  Задаток вносится в течение срока приема заявок. Реквизиты для перечисления задатка и для оплаты по договору купли-продажи : Банк получателя: ВОЛГО-ВЯТСКИЙ БАНК ПАО СБЕРБАНК; ИНН Банка: 7707083893; Кор/ счет банка: 30101810900000000603; БИК банка: 042202603; специальный счет получателя: 40817810649777940490; Получатель платежа: Пономарев Борис Михайлович; ИНН получателя платежа: 022700404319. Наименование платежа «Задаток для участия в торгах Пономарева Бориса Михайловича по лоту №1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4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5.2022 в 0:0 (314 900.00 руб.) - 19.05.2022;</w:t>
            </w:r>
          </w:p>
          <w:p>
            <w:pPr>
              <w:pStyle w:val="Normal"/>
              <w:ind w:firstLine="290"/>
              <w:jc w:val="both"/>
              <w:rPr>
                <w:color w:val="000000"/>
                <w:sz w:val="28"/>
                <w:szCs w:val="28"/>
              </w:rPr>
            </w:pPr>
            <w:r>
              <w:rPr>
                <w:color w:val="000000"/>
                <w:sz w:val="28"/>
                <w:szCs w:val="28"/>
              </w:rPr>
              <w:t>23.05.2022 в 0:0 (283 410.00 руб.) - 26.05.2022;</w:t>
            </w:r>
          </w:p>
          <w:p>
            <w:pPr>
              <w:pStyle w:val="Normal"/>
              <w:ind w:firstLine="290"/>
              <w:jc w:val="both"/>
              <w:rPr>
                <w:color w:val="000000"/>
                <w:sz w:val="28"/>
                <w:szCs w:val="28"/>
              </w:rPr>
            </w:pPr>
            <w:r>
              <w:rPr>
                <w:color w:val="000000"/>
                <w:sz w:val="28"/>
                <w:szCs w:val="28"/>
              </w:rPr>
              <w:t>30.05.2022 в 0:0 (251 920.00 руб.) - 02.06.2022;</w:t>
            </w:r>
          </w:p>
          <w:p>
            <w:pPr>
              <w:pStyle w:val="Normal"/>
              <w:ind w:firstLine="290"/>
              <w:jc w:val="both"/>
              <w:rPr>
                <w:color w:val="000000"/>
                <w:sz w:val="28"/>
                <w:szCs w:val="28"/>
              </w:rPr>
            </w:pPr>
            <w:r>
              <w:rPr>
                <w:color w:val="000000"/>
                <w:sz w:val="28"/>
                <w:szCs w:val="28"/>
              </w:rPr>
              <w:t>06.06.2022 в 0:0 (220 430.00 руб.) - 09.06.2022;</w:t>
            </w:r>
          </w:p>
          <w:p>
            <w:pPr>
              <w:pStyle w:val="Normal"/>
              <w:ind w:firstLine="290"/>
              <w:jc w:val="both"/>
              <w:rPr>
                <w:color w:val="000000"/>
                <w:sz w:val="28"/>
                <w:szCs w:val="28"/>
              </w:rPr>
            </w:pPr>
            <w:r>
              <w:rPr>
                <w:color w:val="000000"/>
                <w:sz w:val="28"/>
                <w:szCs w:val="28"/>
              </w:rPr>
              <w:t>14.06.2022 в 0:0 (188 940.00 руб.) - 17.06.2022;</w:t>
            </w:r>
          </w:p>
          <w:p>
            <w:pPr>
              <w:pStyle w:val="Normal"/>
              <w:ind w:firstLine="290"/>
              <w:jc w:val="both"/>
              <w:rPr>
                <w:color w:val="000000"/>
                <w:sz w:val="28"/>
                <w:szCs w:val="28"/>
              </w:rPr>
            </w:pPr>
            <w:r>
              <w:rPr>
                <w:color w:val="000000"/>
                <w:sz w:val="28"/>
                <w:szCs w:val="28"/>
              </w:rPr>
              <w:t>21.06.2022 в 0:0 (157 450.00 руб.) - 24.06.2022;</w:t>
            </w:r>
          </w:p>
          <w:p>
            <w:pPr>
              <w:pStyle w:val="Normal"/>
              <w:ind w:firstLine="290"/>
              <w:jc w:val="both"/>
              <w:rPr>
                <w:color w:val="000000"/>
                <w:sz w:val="28"/>
                <w:szCs w:val="28"/>
              </w:rPr>
            </w:pPr>
            <w:r>
              <w:rPr>
                <w:color w:val="000000"/>
                <w:sz w:val="28"/>
                <w:szCs w:val="28"/>
              </w:rPr>
              <w:t>28.06.2022 в 0:0 (125 960.00 руб.) - 01.07.2022;</w:t>
            </w:r>
          </w:p>
          <w:p>
            <w:pPr>
              <w:pStyle w:val="Normal"/>
              <w:ind w:firstLine="290"/>
              <w:jc w:val="both"/>
              <w:rPr>
                <w:color w:val="000000"/>
                <w:sz w:val="28"/>
                <w:szCs w:val="28"/>
              </w:rPr>
            </w:pPr>
            <w:r>
              <w:rPr>
                <w:color w:val="000000"/>
                <w:sz w:val="28"/>
                <w:szCs w:val="28"/>
              </w:rPr>
              <w:t>05.07.2022 в 0:0 (94 470.00 руб.) - 08.07.2022;</w:t>
            </w:r>
          </w:p>
          <w:p>
            <w:pPr>
              <w:pStyle w:val="Normal"/>
              <w:ind w:firstLine="290"/>
              <w:jc w:val="both"/>
              <w:rPr>
                <w:color w:val="000000"/>
                <w:sz w:val="28"/>
                <w:szCs w:val="28"/>
              </w:rPr>
            </w:pPr>
            <w:r>
              <w:rPr>
                <w:color w:val="000000"/>
                <w:sz w:val="28"/>
                <w:szCs w:val="28"/>
              </w:rPr>
              <w:t>12.07.2022 в 0:0 (62 980.00 руб.) - 15.07.2022;</w:t>
            </w:r>
          </w:p>
          <w:p>
            <w:pPr>
              <w:pStyle w:val="Normal"/>
              <w:ind w:firstLine="290"/>
              <w:jc w:val="both"/>
              <w:rPr>
                <w:color w:val="000000"/>
                <w:sz w:val="28"/>
                <w:szCs w:val="28"/>
              </w:rPr>
            </w:pPr>
            <w:r>
              <w:rPr>
                <w:color w:val="000000"/>
                <w:sz w:val="28"/>
                <w:szCs w:val="28"/>
              </w:rPr>
              <w:t>19.07.2022 в 0:0 (31 490.00 руб.) - 22.07.2022;</w:t>
            </w:r>
          </w:p>
          <w:p>
            <w:pPr>
              <w:pStyle w:val="Normal"/>
              <w:ind w:firstLine="290"/>
              <w:jc w:val="both"/>
              <w:rPr>
                <w:color w:val="000000"/>
                <w:sz w:val="28"/>
                <w:szCs w:val="28"/>
              </w:rPr>
            </w:pPr>
            <w:r>
              <w:rPr>
                <w:color w:val="000000"/>
                <w:sz w:val="28"/>
                <w:szCs w:val="28"/>
              </w:rPr>
              <w:t>26.07.2022 в 0:0 (3 149.00 руб.) - 29.07.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Итоги Торгов подводятся по месту его проведения в течение трёх часов после его оконч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о ст. 250 и 255 ГК РФ, финансовый управляющий, направляет лицам, имеющим преимущественное право приобретения части имущества, предложение приобрести имущество по цене, установленной в ходе проводимых торгов. В случае если в течении 30 дней, от лиц имеющих преимущественное право не поступит согласие приобрести имущество по цене торгов, договор купли продажи будет заключен с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оответствии со ст. 250 и 255 ГК РФ, финансовый управляющий, направляет лицам, имеющим преимущественное право приобретения части имущества, предложение приобрести имущество по цене, установленной в ходе проводимых торгов. В случае если в течении 30 дней, от лиц имеющих преимущественное право не поступит согласие приобрести имущество по цене торгов, договор купли продажи будет заключен с победителем торгов. Оплата по договору производится в течение 30 дней со дня подписания договора купли-продажи по следующим реквизитам: Банк получателя: ВОЛГО-ВЯТСКИЙ БАНК ПАО СБЕРБАНК; ИНН Банка: 7707083893; Кор/ счет банка: 30101810900000000603; БИК банка: 042202603; специальный счет получателя: 40817810649777940490; Получатель платежа: Пономарев Борис Михайлович; ИНН получателя платежа: 0227004043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улаков Сергей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50864686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Б, г. Уфа, ул. Шепетовская, д.6, тел. 8-963-897-74-42, e-mail: </w:t>
            </w:r>
            <w:hyperlink r:id="rId2">
              <w:r>
                <w:rPr>
                  <w:rStyle w:val="InternetLink"/>
                  <w:rFonts w:cs="Times New Roman" w:ascii="Times New Roman" w:hAnsi="Times New Roman"/>
                  <w:color w:val="000000"/>
                  <w:sz w:val="28"/>
                  <w:szCs w:val="28"/>
                  <w:lang w:val="en-US"/>
                </w:rPr>
                <w:t>Chula8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4-04T08:00:00Z</dcterms:modified>
  <cp:revision>14</cp:revision>
  <dc:subject/>
  <dc:title>3</dc:title>
</cp:coreProperties>
</file>