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81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5.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Уралтранспортстрой»", </w:t>
            </w:r>
          </w:p>
          <w:p>
            <w:pPr>
              <w:pStyle w:val="Normal"/>
              <w:ind w:firstLine="290"/>
              <w:jc w:val="both"/>
              <w:rPr/>
            </w:pPr>
            <w:r>
              <w:rPr>
                <w:sz w:val="28"/>
                <w:szCs w:val="28"/>
                <w:lang w:val="en-US"/>
              </w:rPr>
              <w:t>460961, г. Оренбург, ул. Беляевская, д. 20, корпус 1, ОГРН 1075658018358, ИНН 56101166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ахаров Артем Дмитри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9119/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16.0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УРАЛ АНТЕЙ-Экскаватор; Идентификационный номер (VIN): Y39EW25MF70006062; Марка: EW-25M1.200 (УРАЛ-4320-1951-40); Год выпуска: 2007; Государственный регистрационный знак: С 057 ЕН 56; Инвентарный номер: 00003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УРАЛ АНТЕЙ-Экскаватор; Идентификационный номер (VIN): Y39EW25MF60006050; Марка: EW-25M1.200 (УРАЛ-4320-1951-40); Год выпуска: 2006; Государственный регистрационный знак: С 058 ЕН 56; Инвентарный номер: 00003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УРАЛ АНТЕЙ-Экскаватор; Идентификационный номер (VIN): Y39EW25MF70006061; Марка: EW-25M1.200 (УРАЛ-4320-1951-40); Год выпуска: 2007; Государственный регистрационный знак: С 893 ЕВ 56; Инвентарный номер: 00003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втомобиль спецназначения; Идентификационный номер (VIN): Y39EW25MFB0006110; Марка: ЭКСКАВАТОР EW-25-M1.200 (УРАЛ4320-1951-40); Год выпуска: 2011; Государственный регистрационный знак: Т 852 МЕ 56; Инвентарный номер: 00008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УРАЛ (ВАХТА); Идентификационный номер (VIN): X8949092370AG4007; Марка: 490923/Урал 4320-1951-40; Год выпуска: 2007; Государственный регистрационный знак: С 679 УР 56; Инвентарный номер: 00007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УРАЛ тягач-трубовоз; Идентификационный номер (VIN): Х8943204160DD8023; Марка: 43204-31; Год выпуска: 2006; Государственный регистрационный знак: Р 878 НВ 56; Инвентарный номер: 000027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Грузовой-бортовой УРАЛ 4320-0111-41; Идентификационный номер (VIN): Х1Р43200071331313; Год выпуска: 2007; Государственный регистрационный знак: С 044 РК 56; Инвентарный номер: 00005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УРАЛ Грузовой-бортовой; Идентификационный номер (VIN): Х1Р43200071323730; Марка: Урал 4320-0111-41 (подъемник телескопический); Год выпуска: 2007; Государственный регистрационный знак: С 412 МР 56; Инвентарный номер: 00003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УРАЛ Грузовой-бортовой; Идентификационный номер (VIN): Х1Р43200071328698; Марка: Урал 4320-0111-41; Год выпуска: 2007; Государственный регистрационный знак: С 542 КО 56; Инвентарный номер: 00003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Автогидроподъемник Урал-4320 ПМС-328-01 зав. №60; Идентификационный номер (VIN): Y39РМС32881008050; Год выпуска: 2008; Государственный регистрационный знак: Т 758 АС 56; Инвентарный номер: 00008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Грузовой бортовой УРАЛ 43206 БКМ-515А; Идентификационный номер (VIN): Х1Р43206071329742; Год выпуска: 2007; Государственный регистрационный знак: Р 981 ОТ 56; Инвентарный номер: 00001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Машина бурильно-крановая (БКМ-515) 481000 (УРАЛ); Идентификационный номер (VIN): Х0848100070000135; Год выпуска: 2007; Государственный регистрационный знак: О 282 ТК 56; Инвентарный номер: 00000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Машина бурильно-крановая (БКМ-515) 481000 (УРАЛ); Идентификационный номер (VIN): Х0848100070000125; Год выпуска: 2007; Государственный регистрационный знак: О 557 СК 56; Инвентарный номер: 00000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УРАЛ тягач-трубоплетевоз; Идентификационный номер (VIN): X8944440470AD7119; Марка: 444404; Год выпуска: 2007; Государственный регистрационный знак: С 964 КУ 56; Инвентарный номер: 00003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УРАЛ тягач седельный; Идентификационный номер (VIN): Х8Р48072180000328; Марка: 480721; Год выпуска: 2008; Государственный регистрационный знак: Р 310 НН 56; Инвентарный номер: 00001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УРАЛ (ВАХТА); Идентификационный номер (VIN): Х89575701А0СА5687; Марка: Урал 5757-0000010-01; Год выпуска: 2010; Государственный регистрационный знак: Т 230 ХХ 56; Инвентарный номер: 00010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УРАЛ Седельный тягач; Идентификационный номер (VIN): Х89575704А0СА5690; Марка: 5757-0000010-04; Год выпуска: 2010; Государственный регистрационный знак: У 427 ВТ 56; Инвентарный номер: 00010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Грузовой фургон 5757-0000010 (УРАЛ); Идентификационный номер (VIN): X89575700B0CA5697; Год выпуска: 2011; Государственный регистрационный знак: C142ХВ56; Инвентарный номер: 00007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Седельный тягач УРАЛ 5757-0000010-04, Манипулятор МАС-2 КВА-1; Идентификационный номер (VIN): X89575704A0CA5688; Год выпуска: 2010; Государственный регистрационный знак: У443ВТ 56; Инвентарный номе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Седельный тягач УРАЛ 5757-0000010-04, Манипулятор МАС-2 КВА-1; Идентификационный номер (VIN): X89575704A0CA5689; Год выпуска: 2010; Государственный регистрационный знак: У876АА56; Инвентарный номер: 00010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УРАЛ седельный тягач; Идентификационный номер (VIN): X8954510050BU6049; Марка: 5451-0000010; Год выпуска: 2005; Государственный регистрационный знак: Р 022 СВ 56; Инвентарный номер: 00002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УРАЛ (ВАХТА); Идентификационный номер (VIN): X1P325510А1365918; Марка: Урал 32551-0010-41; Год выпуска: 2010; Государственный регистрационный знак: С 609 OХ 56; Инвентарный номер: 00005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Кран автомобильный УРАЛ; Идентификационный номер (VIN): XVN457171B0102913; Марка: КС 45717-1; Год выпуска: 2011; Государственный регистрационный знак: С 256 ТК 56; Инвентарный номер: 00006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Кран-манипулятор автомобильный; Идентификационный номер (VIN): Х896934НКА0АТ6011; Марка: УРАЛ 6934; Год выпуска: 2010; Государственный регистрационный знак: С 361 ВР 56; Инвентарный номер: 00010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Кран-манипулятор автомобильный; Идентификационный номер (VIN): Х896934НКА0АТ6026; Марка: 6934; Год выпуска: 2010; Государственный регистрационный знак: С 538 НВ 56; Инвентарный номер: 0001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Автомобиль спецназначения ПМЗ-328-01; Идентификационный номер (VIN): Y39РМС32881008036; Год выпуска: 2008; Государственный регистрационный знак:  С 772 РК 56; Инвентарный номер: 00006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УРАЛ тягач-трубоплетевоз; Идентификационный номер (VIN): X8944440470AD7122; Марка: 444404; Год выпуска: 2007; Государственный регистрационный знак: Р 137 РО 56; Инвентарный номер: 00001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ГАЗ бортовой; Идентификационный номер (VIN): Z783009D680000304; Марка: 3009D6; Год выпуска: 2008; Государственный регистрационный знак: С 740 АУ 56; Инвентарный номер: 00003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ГАЗ Грузовые бортовые; Идентификационный номер (VIN): Х9633023262137561; Марка: ГАЗ 330232; Год выпуска: 2006; Государственный регистрационный знак: С 748 СХ 56; Инвентарный номер: 00006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ГАЗ; Идентификационный номер (VIN): X9633090080969080; Марка: ГАЗ-3309; Год выпуска: 2008; Государственный регистрационный знак: С 521 ХВ 56; Инвентарный номер: 00007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Автомобиль-мастерская ГАЗ; Идентификационный номер (VIN): XUL47952380000380; Марка: 4795-0000010-23; Год выпуска: 2008; Государственный регистрационный знак: Р 589 КВ 56; Инвентарный номер: 00001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ГАЗ (борт тент); Идентификационный номер (VIN): X89389715B0BZ7428; Марка: 3897-0000010-15; Год выпуска: 2011; Государственный регистрационный знак: Т 124 АМ 56; Инвентарный номер:  00008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ГАЗ (ВАХТА); Идентификационный номер (VIN): XWX32840C90000399; Марка: 3284-0000010-03; Год выпуска: 2008; Государственный регистрационный знак:  С 356 СС 56; Инвентарный номер: 00001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ЗИЛ Бычок; Идентификационный номер (VIN): X8957522150BY9072; Марка: ЗИЛ-575221; Год выпуска: 2005; Государственный регистрационный знак: С 403 СУ 56; Инвентарный номер: 00006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Подъемник стреловой самох. ПСС-141.36 на шасси КАМАЗ-53228-15; Идентификационный номер (VIN): X5F484933B0000052; Год выпуска: 2011; Государственный регистрационный знак: С 066 УХ 56; Инвентарный номер: 00007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Подъемник стреловой самох. ПСС-141.36 на шасси КАМАЗ-53228-15; Идентификационный номер (VIN): X5F484933B0000056; Год выпуска: 2011; Государственный регистрационный знак: С 194 ХР 56; Инвентарный номер: 00008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КАМАЗ бортовой; Идентификационный номер (VIN): ХТС53215R72290214; Марка: Камаз 53215-15; Год выпуска: 2007; Государственный регистрационный знак: С 091 ВА 56; Инвентарный номер:  00003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Автомобиль-лаборатория КАМАЗ 57350F; Идентификационный номер (VIN): X8957350F70AR4425; Марка: Камаз 43118-15; Год выпуска: 2007; Государственный регистрационный знак: С 198 УХ 56; Инвентарный номер: 00007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Подъёмник с рабочей платформ. ПСС-141.35 (43118) 29464А; Идентификационный номер (VIN): X6729464AB0000041; Год выпуска: 2011; Государственный регистрационный знак: С 330 УТ 56; Инвентарный номер: 00007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Грузовой тягач седельный; Идентификационный номер (VIN): Y3M64220560001369; Марка: МАЗ-642205-220; Год выпуска: 2006; Государственный регистрационный знак: С 385 СН 56; Инвентарный номер: 00006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Грузовой-тягач седельный; Идентификационный номер (VIN): YЗМ64229030019147; Марка: МАЗ-642290-020; Год выпуска: 2003; Государственный регистрационный знак: С 458 УВ 56; Инвентарный номер: 00007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Грузовой-тягач седельный; Идентификационный номер (VIN): Y3M64220540000128; Марка: МАЗ-642205-020; Год выпуска: 2004; Государственный регистрационный знак: С 751 ОО 56; Инвентарный номер: 00005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Седельный тягач с КМУ 7857В7-0 (МАЗ 6430А8-360-020); Идентификационный номер (VIN): X897857B7D0FC0001; Год выпуска: 2013; Государственный регистрационный знак:  У807КК56; Инвентарный номер: 00011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ГРУЗОВОЙ-ТЯГАЧ СЕДЕЛЬНЫЙ SCANIA R500LA6X4HNA; Идентификационный номер (VIN): YS2R6X40002034560; Год выпуска: 2008; Государственный регистрационный знак: О868СК56; Инвентарный номер: 00000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ГРУЗОВОЙ-ТЯГАЧ СЕДЕЛЬНЫЙ SCANIA P114GA6X4NZ 340; Идентификационный номер (VIN): 9BSP6X40003602863; Год выпуска: 2007; Государственный регистрационный знак: C059ОН56; Инвентарный номер: 00004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ГРУЗОВОЙ-ТЯГАЧ СЕДЕЛЬНЫЙ SCANIA P114GA6X4NZ 380; Идентификационный номер (VIN): 9BSP6X40003614695; Год выпуска: 2007; Государственный регистрационный знак: C084КВ56; Инвентарный номер: 00003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ГРУЗОВОЙ-ТЯГАЧ СЕДЕЛЬНЫЙ SCANIA P114GA6X4NZ 340; Идентификационный номер (VIN): 9BSP6X40003592342; Год выпуска: 2006; Государственный регистрационный знак: C134ВУ56; Инвентарный номер: 00003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ГРУЗОВОЙ-ТЯГАЧ СЕДЕЛЬНЫЙ SCANIA P380 CА6X4HSZ; Идентификационный номер (VIN): XLEP6X40005258633; Год выпуска: 2011; Государственный регистрационный знак: C261УА56; Инвентарный номер: 00007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Самосвал SCANIA P6X400 (P380 CB6X4EHZ); Идентификационный номер (VIN): X8UP6X40002057345; Год выпуска: 2010; Государственный регистрационный знак: C263РК56; Инвентарный номер: 00011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ГРУЗОВОЙ-ТЯГАЧ СЕДЕЛЬНЫЙ SCANIA P420 CА6X4HSZ; Идентификационный номер (VIN): XLEP6X40005258818; Год выпуска: 2011; Государственный регистрационный знак: C263УА56; Инвентарный номер: 00007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ГРУЗОВОЙ-ТЯГАЧ СЕДЕЛЬНЫЙ SCANIA P420 CА6X4HSZ; Идентификационный номер (VIN): XLEP6X40005258922; Год выпуска: 2011; Государственный регистрационный знак: C264УА56; Инвентарный номер: 00007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Самосвал SCANIA-P6X400 (P 380 CB6x4EHZ); Идентификационный номер (VIN): X8UP6X40002057347; Год выпуска: 2010; Государственный регистрационный знак: С 265 РК 56; Инвентарный номер: 00011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Грузовой-самосвал SCANIA P380CB6X4EHZ; Идентификационный номер (VIN): XLEP6X40005204764; Год выпуска: 2008; Государственный регистрационный знак: С764ТВ56; Инвентарный номер: 00006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Грузовой-самосвал SCANIA P380CB6X4EHZ; Идентификационный номер (VIN): YS2P6X40002027742; Год выпуска: 2007; Государственный регистрационный знак: C890EB56; Инвентарный номер: 00003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Экскаватор; Идентификационный номер (VIN): TNU250R216T039683; Марка: ТАТРА 815-21 EP11/40UDS-114A EURO S; Год выпуска: 2006; Государственный регистрационный знак: Р 116 СВ 56; Инвентарный номер: 00002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Экскаватор; Идентификационный номер (VIN): TNU250R216T039351; Марка: ТАТРА UDS-114/IT-815-250R21; Год выпуска: 2006; Государственный регистрационный знак: С 917 АА 56; Инвентарный номер: 00002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Автомобиль спецназначения; Идентификационный номер (VIN): TNU21EP115T038884; Марка: ТАТRA 815-21 EP11/40 UDS-214 EURO S; Год выпуска: 2005; Государственный регистрационный знак: Т 833 ХС 56; Инвентарный номер: 00010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Трактор с бульдозерным оборудованием; Марка: Б10М.0111-1Е; Год выпуска: 2009; зав.№:23058; Государственный регистрационный знак: 56 НВ0915; Инвентарный номер: 00007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Трактор гусеничный с бульдозер. и рыхлит. оборудов.; Марка: Б10М.0111-ЕН; Модель: н/д; Год выпуска: 2009; зав.№: 90695; Государственный регистрационный знак: 56 ЕК3542; Инвентарный номер: 00011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БУЛЬДОЗЕР; Марка: Б10М.0111ЕН; Модель: н/д; Год выпуска: 2008; зав.№: 41137; Государственный регистрационный знак: 56 НВ5099; Инвентарный номер: 00008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ТРАКТОР; Марка: Б170М1.01Е; Модель: н/д; Год выпуска: 2001; зав.№: 29759; Государственный регистрационный знак: 56 НВ7710; Инвентарный номер: 00009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АВТОГРЕЙДЕР; Марка: ГС-2501-01; Модель: н/д; Год выпуска: 2007; зав.№: 0021; Государственный регистрационный знак: 56 НВ4999; Инвентарный номер: 00008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ТРАКТОР; Марка: БЕЛАРУС 82.1; Модель: н/д; Год выпуска: 2008; зав.№: 80885983; Государственный регистрационный знак: 56 НВ7711; Инвентарный номер: 000097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4: Трактор; Марка: ТТ-4; Модель: н/д; Год выпуска: 2008; зав.№: 221; Государственный регистрационный знак: 56 ЕК0792; Инвентарный номер: 00007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5: Машина трелёвочная; Марка: МТП-4-02; Модель: н/д; Год выпуска: 2010; зав.№: 0002; Государственный регистрационный знак: 56 ЕК3485; Инвентарный номер: 00011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6: Машина трелёвочная; Марка: МТП-4-02; Модель: н/д; Год выпуска: 2010; зав.№: 0003; Государственный регистрационный знак: 56 ЕК3484; Инвентарный номер: 00011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7: ЭКСКАВАТОР КОЛЕСНЫЙ ОДНОКОВШОВЫЙ; Марка: ЕК-14-20; Год выпуска: 2008; зав.№: 3512; Государственный регистрационный знак: 56 НВ0085; Инвентарный номер: 000067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8: ЭКСКАВАТОР; Марка: HITACHI ZX160LC-3; Год выпуска: 2008; зав.№:HCM1T100C00010853; Государственный регистрационный знак: 56 ОТ6095; Инвентарный номер: 00003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4.2022 г. и заканчивается 13.05.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заявители (физ. и юр. лица), зарегистрированные на ЭТП, представившие заявку в форме электронного документа на русском языке с прилагаемыми к ней документами, подписанные ЭЦП в соответствии п. 11 ст. 110 ФЗ от 26.10.2002 г. №127-ФЗ (с изм. и доп.) и приказа №495 Минэкономразвития РФ от 23.07.2015 г. и внесшие задаток. Заявка на участие оформляется в соответствии с Регламентом ЭТП и законодательством РФ на русском языке и должна содержать следующие сведения: обязательство заявителя соблюдать требования, указанные в сообщении о проведении торгов: наименование, организационно-правовую форму, место нахождения, почтовый адрес (для юр. лица) заявителя; Ф.И.О., паспортные данные, сведения о месте жительства (для физ. лица) заявителя; № контактного тел., адрес электронной почты; реквизиты для возврата задатк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а также СРО арбитражных управляющих, членом или руководителем которой является КУ. Для торгов в форме публичного предложения заявка на участие должна содержать предложение о цене. К заявке на участие в торгах должны прилагаться документы согласно требованиям, установленным действующим законодательством РФ и Регламентом ЭТП, в т. ч. (но, не ограничиваясь этим): документ с отметкой банка, подтверждающий внесение задатка; копия договора о задатке; действительная на день представления заявки на участия в торгах выписка из ЕГРЮЛ (для юр. лиц) или из ЕГРИП (для ИП), датированная не ранее, чем за 30 дней до момента подачи заявки на участие, или засвидетельствованная в нотариальном порядке копия такой выписки; копии документов, удостоверяющих личность (для физ. лица); надлежащим образом заверенный перевод на русский язык документов о государственной регистрации юр. лица или государственной регистрации физ.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5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02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25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17 5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48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50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227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85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85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79 8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209 08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209 08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209 08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20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56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128 8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1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317 5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252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252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90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128 8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34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147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211 0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179 8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141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28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25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38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41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44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51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26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577 6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577 6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115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427 0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537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42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39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34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168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299 5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127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188 8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170 8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346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196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327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327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196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164 5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292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224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224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204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114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114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70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231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78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50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81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81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7: 117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8: 488 5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должен перечислить задаток по реквизитам. Задаток должен быть зачислен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Уралтранспортстрой» ИНН 5610116615, КПП 561001001, ОГРН 1075658018358, р/с 40702810846000003510 Оренбургское отделение № 8623 ПАО Сбербанк, к/с 30101810600000000601, БИК 0453546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25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02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 25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 17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 48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 50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 27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85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85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 79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2 090 8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2 090 8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2 090 8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 20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 56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1 28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 17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3 17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2 52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2 52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90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1 28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3 4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1 47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2 11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1 79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1 41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28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25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38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41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44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51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26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5 776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5 776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1 15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4 27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 5 37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42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39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 34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1 68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2 99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 1 27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 1 88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 1 70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 3 46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9: 1 969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3 27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3 27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2: 1 969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3: 1 64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4: 2 92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5: 2 24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6: 2 24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7: 2 04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8: 1 14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9: 1 14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0: 70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1: 6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2: 2 31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3: 78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4: 50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5: 81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6: 81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7: 1 17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8: 4 88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2 875.00 руб.</w:t>
            </w:r>
          </w:p>
          <w:p>
            <w:pPr>
              <w:pStyle w:val="Normal"/>
              <w:ind w:firstLine="290"/>
              <w:jc w:val="both"/>
              <w:rPr>
                <w:color w:val="000000"/>
                <w:sz w:val="28"/>
                <w:szCs w:val="28"/>
              </w:rPr>
            </w:pPr>
            <w:r>
              <w:rPr>
                <w:color w:val="000000"/>
                <w:sz w:val="28"/>
                <w:szCs w:val="28"/>
              </w:rPr>
              <w:t>Лот 10: 89 925.00 руб.</w:t>
            </w:r>
          </w:p>
          <w:p>
            <w:pPr>
              <w:pStyle w:val="Normal"/>
              <w:ind w:firstLine="290"/>
              <w:jc w:val="both"/>
              <w:rPr>
                <w:color w:val="000000"/>
                <w:sz w:val="28"/>
                <w:szCs w:val="28"/>
              </w:rPr>
            </w:pPr>
            <w:r>
              <w:rPr>
                <w:color w:val="000000"/>
                <w:sz w:val="28"/>
                <w:szCs w:val="28"/>
              </w:rPr>
              <w:t>Лот 11: 104 543.50 руб.</w:t>
            </w:r>
          </w:p>
          <w:p>
            <w:pPr>
              <w:pStyle w:val="Normal"/>
              <w:ind w:firstLine="290"/>
              <w:jc w:val="both"/>
              <w:rPr>
                <w:color w:val="000000"/>
                <w:sz w:val="28"/>
                <w:szCs w:val="28"/>
              </w:rPr>
            </w:pPr>
            <w:r>
              <w:rPr>
                <w:color w:val="000000"/>
                <w:sz w:val="28"/>
                <w:szCs w:val="28"/>
              </w:rPr>
              <w:t>Лот 12: 104 543.50 руб.</w:t>
            </w:r>
          </w:p>
          <w:p>
            <w:pPr>
              <w:pStyle w:val="Normal"/>
              <w:ind w:firstLine="290"/>
              <w:jc w:val="both"/>
              <w:rPr>
                <w:color w:val="000000"/>
                <w:sz w:val="28"/>
                <w:szCs w:val="28"/>
              </w:rPr>
            </w:pPr>
            <w:r>
              <w:rPr>
                <w:color w:val="000000"/>
                <w:sz w:val="28"/>
                <w:szCs w:val="28"/>
              </w:rPr>
              <w:t>Лот 13: 104 543.50 руб.</w:t>
            </w:r>
          </w:p>
          <w:p>
            <w:pPr>
              <w:pStyle w:val="Normal"/>
              <w:ind w:firstLine="290"/>
              <w:jc w:val="both"/>
              <w:rPr>
                <w:color w:val="000000"/>
                <w:sz w:val="28"/>
                <w:szCs w:val="28"/>
              </w:rPr>
            </w:pPr>
            <w:r>
              <w:rPr>
                <w:color w:val="000000"/>
                <w:sz w:val="28"/>
                <w:szCs w:val="28"/>
              </w:rPr>
              <w:t>Лот 14: 60 300.00 руб.</w:t>
            </w:r>
          </w:p>
          <w:p>
            <w:pPr>
              <w:pStyle w:val="Normal"/>
              <w:ind w:firstLine="290"/>
              <w:jc w:val="both"/>
              <w:rPr>
                <w:color w:val="000000"/>
                <w:sz w:val="28"/>
                <w:szCs w:val="28"/>
              </w:rPr>
            </w:pPr>
            <w:r>
              <w:rPr>
                <w:color w:val="000000"/>
                <w:sz w:val="28"/>
                <w:szCs w:val="28"/>
              </w:rPr>
              <w:t>Лот 15: 78 450.00 руб.</w:t>
            </w:r>
          </w:p>
          <w:p>
            <w:pPr>
              <w:pStyle w:val="Normal"/>
              <w:ind w:firstLine="290"/>
              <w:jc w:val="both"/>
              <w:rPr>
                <w:color w:val="000000"/>
                <w:sz w:val="28"/>
                <w:szCs w:val="28"/>
              </w:rPr>
            </w:pPr>
            <w:r>
              <w:rPr>
                <w:color w:val="000000"/>
                <w:sz w:val="28"/>
                <w:szCs w:val="28"/>
              </w:rPr>
              <w:t>Лот 16: 64 425.00 руб.</w:t>
            </w:r>
          </w:p>
          <w:p>
            <w:pPr>
              <w:pStyle w:val="Normal"/>
              <w:ind w:firstLine="290"/>
              <w:jc w:val="both"/>
              <w:rPr>
                <w:color w:val="000000"/>
                <w:sz w:val="28"/>
                <w:szCs w:val="28"/>
              </w:rPr>
            </w:pPr>
            <w:r>
              <w:rPr>
                <w:color w:val="000000"/>
                <w:sz w:val="28"/>
                <w:szCs w:val="28"/>
              </w:rPr>
              <w:t>Лот 17: 58 800.00 руб.</w:t>
            </w:r>
          </w:p>
          <w:p>
            <w:pPr>
              <w:pStyle w:val="Normal"/>
              <w:ind w:firstLine="290"/>
              <w:jc w:val="both"/>
              <w:rPr>
                <w:color w:val="000000"/>
                <w:sz w:val="28"/>
                <w:szCs w:val="28"/>
              </w:rPr>
            </w:pPr>
            <w:r>
              <w:rPr>
                <w:color w:val="000000"/>
                <w:sz w:val="28"/>
                <w:szCs w:val="28"/>
              </w:rPr>
              <w:t>Лот 18: 158 775.00 руб.</w:t>
            </w:r>
          </w:p>
          <w:p>
            <w:pPr>
              <w:pStyle w:val="Normal"/>
              <w:ind w:firstLine="290"/>
              <w:jc w:val="both"/>
              <w:rPr>
                <w:color w:val="000000"/>
                <w:sz w:val="28"/>
                <w:szCs w:val="28"/>
              </w:rPr>
            </w:pPr>
            <w:r>
              <w:rPr>
                <w:color w:val="000000"/>
                <w:sz w:val="28"/>
                <w:szCs w:val="28"/>
              </w:rPr>
              <w:t>Лот 19: 126 300.00 руб.</w:t>
            </w:r>
          </w:p>
          <w:p>
            <w:pPr>
              <w:pStyle w:val="Normal"/>
              <w:ind w:firstLine="290"/>
              <w:jc w:val="both"/>
              <w:rPr>
                <w:color w:val="000000"/>
                <w:sz w:val="28"/>
                <w:szCs w:val="28"/>
              </w:rPr>
            </w:pPr>
            <w:r>
              <w:rPr>
                <w:color w:val="000000"/>
                <w:sz w:val="28"/>
                <w:szCs w:val="28"/>
              </w:rPr>
              <w:t>Лот 2: 101 400.00 руб.</w:t>
            </w:r>
          </w:p>
          <w:p>
            <w:pPr>
              <w:pStyle w:val="Normal"/>
              <w:ind w:firstLine="290"/>
              <w:jc w:val="both"/>
              <w:rPr>
                <w:color w:val="000000"/>
                <w:sz w:val="28"/>
                <w:szCs w:val="28"/>
              </w:rPr>
            </w:pPr>
            <w:r>
              <w:rPr>
                <w:color w:val="000000"/>
                <w:sz w:val="28"/>
                <w:szCs w:val="28"/>
              </w:rPr>
              <w:t>Лот 20: 126 300.00 руб.</w:t>
            </w:r>
          </w:p>
          <w:p>
            <w:pPr>
              <w:pStyle w:val="Normal"/>
              <w:ind w:firstLine="290"/>
              <w:jc w:val="both"/>
              <w:rPr>
                <w:color w:val="000000"/>
                <w:sz w:val="28"/>
                <w:szCs w:val="28"/>
              </w:rPr>
            </w:pPr>
            <w:r>
              <w:rPr>
                <w:color w:val="000000"/>
                <w:sz w:val="28"/>
                <w:szCs w:val="28"/>
              </w:rPr>
              <w:t>Лот 21: 45 300.00 руб.</w:t>
            </w:r>
          </w:p>
          <w:p>
            <w:pPr>
              <w:pStyle w:val="Normal"/>
              <w:ind w:firstLine="290"/>
              <w:jc w:val="both"/>
              <w:rPr>
                <w:color w:val="000000"/>
                <w:sz w:val="28"/>
                <w:szCs w:val="28"/>
              </w:rPr>
            </w:pPr>
            <w:r>
              <w:rPr>
                <w:color w:val="000000"/>
                <w:sz w:val="28"/>
                <w:szCs w:val="28"/>
              </w:rPr>
              <w:t>Лот 22: 64 425.00 руб.</w:t>
            </w:r>
          </w:p>
          <w:p>
            <w:pPr>
              <w:pStyle w:val="Normal"/>
              <w:ind w:firstLine="290"/>
              <w:jc w:val="both"/>
              <w:rPr>
                <w:color w:val="000000"/>
                <w:sz w:val="28"/>
                <w:szCs w:val="28"/>
              </w:rPr>
            </w:pPr>
            <w:r>
              <w:rPr>
                <w:color w:val="000000"/>
                <w:sz w:val="28"/>
                <w:szCs w:val="28"/>
              </w:rPr>
              <w:t>Лот 23: 171 000.00 руб.</w:t>
            </w:r>
          </w:p>
          <w:p>
            <w:pPr>
              <w:pStyle w:val="Normal"/>
              <w:ind w:firstLine="290"/>
              <w:jc w:val="both"/>
              <w:rPr>
                <w:color w:val="000000"/>
                <w:sz w:val="28"/>
                <w:szCs w:val="28"/>
              </w:rPr>
            </w:pPr>
            <w:r>
              <w:rPr>
                <w:color w:val="000000"/>
                <w:sz w:val="28"/>
                <w:szCs w:val="28"/>
              </w:rPr>
              <w:t>Лот 24: 73 950.00 руб.</w:t>
            </w:r>
          </w:p>
          <w:p>
            <w:pPr>
              <w:pStyle w:val="Normal"/>
              <w:ind w:firstLine="290"/>
              <w:jc w:val="both"/>
              <w:rPr>
                <w:color w:val="000000"/>
                <w:sz w:val="28"/>
                <w:szCs w:val="28"/>
              </w:rPr>
            </w:pPr>
            <w:r>
              <w:rPr>
                <w:color w:val="000000"/>
                <w:sz w:val="28"/>
                <w:szCs w:val="28"/>
              </w:rPr>
              <w:t>Лот 25: 105 525.00 руб.</w:t>
            </w:r>
          </w:p>
          <w:p>
            <w:pPr>
              <w:pStyle w:val="Normal"/>
              <w:ind w:firstLine="290"/>
              <w:jc w:val="both"/>
              <w:rPr>
                <w:color w:val="000000"/>
                <w:sz w:val="28"/>
                <w:szCs w:val="28"/>
              </w:rPr>
            </w:pPr>
            <w:r>
              <w:rPr>
                <w:color w:val="000000"/>
                <w:sz w:val="28"/>
                <w:szCs w:val="28"/>
              </w:rPr>
              <w:t>Лот 26: 89 925.00 руб.</w:t>
            </w:r>
          </w:p>
          <w:p>
            <w:pPr>
              <w:pStyle w:val="Normal"/>
              <w:ind w:firstLine="290"/>
              <w:jc w:val="both"/>
              <w:rPr>
                <w:color w:val="000000"/>
                <w:sz w:val="28"/>
                <w:szCs w:val="28"/>
              </w:rPr>
            </w:pPr>
            <w:r>
              <w:rPr>
                <w:color w:val="000000"/>
                <w:sz w:val="28"/>
                <w:szCs w:val="28"/>
              </w:rPr>
              <w:t>Лот 27: 70 725.00 руб.</w:t>
            </w:r>
          </w:p>
          <w:p>
            <w:pPr>
              <w:pStyle w:val="Normal"/>
              <w:ind w:firstLine="290"/>
              <w:jc w:val="both"/>
              <w:rPr>
                <w:color w:val="000000"/>
                <w:sz w:val="28"/>
                <w:szCs w:val="28"/>
              </w:rPr>
            </w:pPr>
            <w:r>
              <w:rPr>
                <w:color w:val="000000"/>
                <w:sz w:val="28"/>
                <w:szCs w:val="28"/>
              </w:rPr>
              <w:t>Лот 28: 14 175.00 руб.</w:t>
            </w:r>
          </w:p>
          <w:p>
            <w:pPr>
              <w:pStyle w:val="Normal"/>
              <w:ind w:firstLine="290"/>
              <w:jc w:val="both"/>
              <w:rPr>
                <w:color w:val="000000"/>
                <w:sz w:val="28"/>
                <w:szCs w:val="28"/>
              </w:rPr>
            </w:pPr>
            <w:r>
              <w:rPr>
                <w:color w:val="000000"/>
                <w:sz w:val="28"/>
                <w:szCs w:val="28"/>
              </w:rPr>
              <w:t>Лот 29: 12 675.00 руб.</w:t>
            </w:r>
          </w:p>
          <w:p>
            <w:pPr>
              <w:pStyle w:val="Normal"/>
              <w:ind w:firstLine="290"/>
              <w:jc w:val="both"/>
              <w:rPr>
                <w:color w:val="000000"/>
                <w:sz w:val="28"/>
                <w:szCs w:val="28"/>
              </w:rPr>
            </w:pPr>
            <w:r>
              <w:rPr>
                <w:color w:val="000000"/>
                <w:sz w:val="28"/>
                <w:szCs w:val="28"/>
              </w:rPr>
              <w:t>Лот 3: 112 875.00 руб.</w:t>
            </w:r>
          </w:p>
          <w:p>
            <w:pPr>
              <w:pStyle w:val="Normal"/>
              <w:ind w:firstLine="290"/>
              <w:jc w:val="both"/>
              <w:rPr>
                <w:color w:val="000000"/>
                <w:sz w:val="28"/>
                <w:szCs w:val="28"/>
              </w:rPr>
            </w:pPr>
            <w:r>
              <w:rPr>
                <w:color w:val="000000"/>
                <w:sz w:val="28"/>
                <w:szCs w:val="28"/>
              </w:rPr>
              <w:t>Лот 30: 19 200.00 руб.</w:t>
            </w:r>
          </w:p>
          <w:p>
            <w:pPr>
              <w:pStyle w:val="Normal"/>
              <w:ind w:firstLine="290"/>
              <w:jc w:val="both"/>
              <w:rPr>
                <w:color w:val="000000"/>
                <w:sz w:val="28"/>
                <w:szCs w:val="28"/>
              </w:rPr>
            </w:pPr>
            <w:r>
              <w:rPr>
                <w:color w:val="000000"/>
                <w:sz w:val="28"/>
                <w:szCs w:val="28"/>
              </w:rPr>
              <w:t>Лот 31: 20 625.00 руб.</w:t>
            </w:r>
          </w:p>
          <w:p>
            <w:pPr>
              <w:pStyle w:val="Normal"/>
              <w:ind w:firstLine="290"/>
              <w:jc w:val="both"/>
              <w:rPr>
                <w:color w:val="000000"/>
                <w:sz w:val="28"/>
                <w:szCs w:val="28"/>
              </w:rPr>
            </w:pPr>
            <w:r>
              <w:rPr>
                <w:color w:val="000000"/>
                <w:sz w:val="28"/>
                <w:szCs w:val="28"/>
              </w:rPr>
              <w:t>Лот 32: 22 350.00 руб.</w:t>
            </w:r>
          </w:p>
          <w:p>
            <w:pPr>
              <w:pStyle w:val="Normal"/>
              <w:ind w:firstLine="290"/>
              <w:jc w:val="both"/>
              <w:rPr>
                <w:color w:val="000000"/>
                <w:sz w:val="28"/>
                <w:szCs w:val="28"/>
              </w:rPr>
            </w:pPr>
            <w:r>
              <w:rPr>
                <w:color w:val="000000"/>
                <w:sz w:val="28"/>
                <w:szCs w:val="28"/>
              </w:rPr>
              <w:t>Лот 33: 25 725.00 руб.</w:t>
            </w:r>
          </w:p>
          <w:p>
            <w:pPr>
              <w:pStyle w:val="Normal"/>
              <w:ind w:firstLine="290"/>
              <w:jc w:val="both"/>
              <w:rPr>
                <w:color w:val="000000"/>
                <w:sz w:val="28"/>
                <w:szCs w:val="28"/>
              </w:rPr>
            </w:pPr>
            <w:r>
              <w:rPr>
                <w:color w:val="000000"/>
                <w:sz w:val="28"/>
                <w:szCs w:val="28"/>
              </w:rPr>
              <w:t>Лот 34: 13 350.00 руб.</w:t>
            </w:r>
          </w:p>
          <w:p>
            <w:pPr>
              <w:pStyle w:val="Normal"/>
              <w:ind w:firstLine="290"/>
              <w:jc w:val="both"/>
              <w:rPr>
                <w:color w:val="000000"/>
                <w:sz w:val="28"/>
                <w:szCs w:val="28"/>
              </w:rPr>
            </w:pPr>
            <w:r>
              <w:rPr>
                <w:color w:val="000000"/>
                <w:sz w:val="28"/>
                <w:szCs w:val="28"/>
              </w:rPr>
              <w:t>Лот 35: 288 825.00 руб.</w:t>
            </w:r>
          </w:p>
          <w:p>
            <w:pPr>
              <w:pStyle w:val="Normal"/>
              <w:ind w:firstLine="290"/>
              <w:jc w:val="both"/>
              <w:rPr>
                <w:color w:val="000000"/>
                <w:sz w:val="28"/>
                <w:szCs w:val="28"/>
              </w:rPr>
            </w:pPr>
            <w:r>
              <w:rPr>
                <w:color w:val="000000"/>
                <w:sz w:val="28"/>
                <w:szCs w:val="28"/>
              </w:rPr>
              <w:t>Лот 36: 288 825.00 руб.</w:t>
            </w:r>
          </w:p>
          <w:p>
            <w:pPr>
              <w:pStyle w:val="Normal"/>
              <w:ind w:firstLine="290"/>
              <w:jc w:val="both"/>
              <w:rPr>
                <w:color w:val="000000"/>
                <w:sz w:val="28"/>
                <w:szCs w:val="28"/>
              </w:rPr>
            </w:pPr>
            <w:r>
              <w:rPr>
                <w:color w:val="000000"/>
                <w:sz w:val="28"/>
                <w:szCs w:val="28"/>
              </w:rPr>
              <w:t>Лот 37: 57 750.00 руб.</w:t>
            </w:r>
          </w:p>
          <w:p>
            <w:pPr>
              <w:pStyle w:val="Normal"/>
              <w:ind w:firstLine="290"/>
              <w:jc w:val="both"/>
              <w:rPr>
                <w:color w:val="000000"/>
                <w:sz w:val="28"/>
                <w:szCs w:val="28"/>
              </w:rPr>
            </w:pPr>
            <w:r>
              <w:rPr>
                <w:color w:val="000000"/>
                <w:sz w:val="28"/>
                <w:szCs w:val="28"/>
              </w:rPr>
              <w:t>Лот 38: 213 525.00 руб.</w:t>
            </w:r>
          </w:p>
          <w:p>
            <w:pPr>
              <w:pStyle w:val="Normal"/>
              <w:ind w:firstLine="290"/>
              <w:jc w:val="both"/>
              <w:rPr>
                <w:color w:val="000000"/>
                <w:sz w:val="28"/>
                <w:szCs w:val="28"/>
              </w:rPr>
            </w:pPr>
            <w:r>
              <w:rPr>
                <w:color w:val="000000"/>
                <w:sz w:val="28"/>
                <w:szCs w:val="28"/>
              </w:rPr>
              <w:t>Лот 39: 268 575.00 руб.</w:t>
            </w:r>
          </w:p>
          <w:p>
            <w:pPr>
              <w:pStyle w:val="Normal"/>
              <w:ind w:firstLine="290"/>
              <w:jc w:val="both"/>
              <w:rPr>
                <w:color w:val="000000"/>
                <w:sz w:val="28"/>
                <w:szCs w:val="28"/>
              </w:rPr>
            </w:pPr>
            <w:r>
              <w:rPr>
                <w:color w:val="000000"/>
                <w:sz w:val="28"/>
                <w:szCs w:val="28"/>
              </w:rPr>
              <w:t>Лот 4: 158 775.00 руб.</w:t>
            </w:r>
          </w:p>
          <w:p>
            <w:pPr>
              <w:pStyle w:val="Normal"/>
              <w:ind w:firstLine="290"/>
              <w:jc w:val="both"/>
              <w:rPr>
                <w:color w:val="000000"/>
                <w:sz w:val="28"/>
                <w:szCs w:val="28"/>
              </w:rPr>
            </w:pPr>
            <w:r>
              <w:rPr>
                <w:color w:val="000000"/>
                <w:sz w:val="28"/>
                <w:szCs w:val="28"/>
              </w:rPr>
              <w:t>Лот 40: 21 075.00 руб.</w:t>
            </w:r>
          </w:p>
          <w:p>
            <w:pPr>
              <w:pStyle w:val="Normal"/>
              <w:ind w:firstLine="290"/>
              <w:jc w:val="both"/>
              <w:rPr>
                <w:color w:val="000000"/>
                <w:sz w:val="28"/>
                <w:szCs w:val="28"/>
              </w:rPr>
            </w:pPr>
            <w:r>
              <w:rPr>
                <w:color w:val="000000"/>
                <w:sz w:val="28"/>
                <w:szCs w:val="28"/>
              </w:rPr>
              <w:t>Лот 41: 19 875.00 руб.</w:t>
            </w:r>
          </w:p>
          <w:p>
            <w:pPr>
              <w:pStyle w:val="Normal"/>
              <w:ind w:firstLine="290"/>
              <w:jc w:val="both"/>
              <w:rPr>
                <w:color w:val="000000"/>
                <w:sz w:val="28"/>
                <w:szCs w:val="28"/>
              </w:rPr>
            </w:pPr>
            <w:r>
              <w:rPr>
                <w:color w:val="000000"/>
                <w:sz w:val="28"/>
                <w:szCs w:val="28"/>
              </w:rPr>
              <w:t>Лот 42: 17 175.00 руб.</w:t>
            </w:r>
          </w:p>
          <w:p>
            <w:pPr>
              <w:pStyle w:val="Normal"/>
              <w:ind w:firstLine="290"/>
              <w:jc w:val="both"/>
              <w:rPr>
                <w:color w:val="000000"/>
                <w:sz w:val="28"/>
                <w:szCs w:val="28"/>
              </w:rPr>
            </w:pPr>
            <w:r>
              <w:rPr>
                <w:color w:val="000000"/>
                <w:sz w:val="28"/>
                <w:szCs w:val="28"/>
              </w:rPr>
              <w:t>Лот 43: 84 225.00 руб.</w:t>
            </w:r>
          </w:p>
          <w:p>
            <w:pPr>
              <w:pStyle w:val="Normal"/>
              <w:ind w:firstLine="290"/>
              <w:jc w:val="both"/>
              <w:rPr>
                <w:color w:val="000000"/>
                <w:sz w:val="28"/>
                <w:szCs w:val="28"/>
              </w:rPr>
            </w:pPr>
            <w:r>
              <w:rPr>
                <w:color w:val="000000"/>
                <w:sz w:val="28"/>
                <w:szCs w:val="28"/>
              </w:rPr>
              <w:t>Лот 44: 149 775.00 руб.</w:t>
            </w:r>
          </w:p>
          <w:p>
            <w:pPr>
              <w:pStyle w:val="Normal"/>
              <w:ind w:firstLine="290"/>
              <w:jc w:val="both"/>
              <w:rPr>
                <w:color w:val="000000"/>
                <w:sz w:val="28"/>
                <w:szCs w:val="28"/>
              </w:rPr>
            </w:pPr>
            <w:r>
              <w:rPr>
                <w:color w:val="000000"/>
                <w:sz w:val="28"/>
                <w:szCs w:val="28"/>
              </w:rPr>
              <w:t>Лот 45: 63 675.00 руб.</w:t>
            </w:r>
          </w:p>
          <w:p>
            <w:pPr>
              <w:pStyle w:val="Normal"/>
              <w:ind w:firstLine="290"/>
              <w:jc w:val="both"/>
              <w:rPr>
                <w:color w:val="000000"/>
                <w:sz w:val="28"/>
                <w:szCs w:val="28"/>
              </w:rPr>
            </w:pPr>
            <w:r>
              <w:rPr>
                <w:color w:val="000000"/>
                <w:sz w:val="28"/>
                <w:szCs w:val="28"/>
              </w:rPr>
              <w:t>Лот 46: 94 425.00 руб.</w:t>
            </w:r>
          </w:p>
          <w:p>
            <w:pPr>
              <w:pStyle w:val="Normal"/>
              <w:ind w:firstLine="290"/>
              <w:jc w:val="both"/>
              <w:rPr>
                <w:color w:val="000000"/>
                <w:sz w:val="28"/>
                <w:szCs w:val="28"/>
              </w:rPr>
            </w:pPr>
            <w:r>
              <w:rPr>
                <w:color w:val="000000"/>
                <w:sz w:val="28"/>
                <w:szCs w:val="28"/>
              </w:rPr>
              <w:t>Лот 47: 85 425.00 руб.</w:t>
            </w:r>
          </w:p>
          <w:p>
            <w:pPr>
              <w:pStyle w:val="Normal"/>
              <w:ind w:firstLine="290"/>
              <w:jc w:val="both"/>
              <w:rPr>
                <w:color w:val="000000"/>
                <w:sz w:val="28"/>
                <w:szCs w:val="28"/>
              </w:rPr>
            </w:pPr>
            <w:r>
              <w:rPr>
                <w:color w:val="000000"/>
                <w:sz w:val="28"/>
                <w:szCs w:val="28"/>
              </w:rPr>
              <w:t>Лот 48: 173 250.00 руб.</w:t>
            </w:r>
          </w:p>
          <w:p>
            <w:pPr>
              <w:pStyle w:val="Normal"/>
              <w:ind w:firstLine="290"/>
              <w:jc w:val="both"/>
              <w:rPr>
                <w:color w:val="000000"/>
                <w:sz w:val="28"/>
                <w:szCs w:val="28"/>
              </w:rPr>
            </w:pPr>
            <w:r>
              <w:rPr>
                <w:color w:val="000000"/>
                <w:sz w:val="28"/>
                <w:szCs w:val="28"/>
              </w:rPr>
              <w:t>Лот 49: 98 475.00 руб.</w:t>
            </w:r>
          </w:p>
          <w:p>
            <w:pPr>
              <w:pStyle w:val="Normal"/>
              <w:ind w:firstLine="290"/>
              <w:jc w:val="both"/>
              <w:rPr>
                <w:color w:val="000000"/>
                <w:sz w:val="28"/>
                <w:szCs w:val="28"/>
              </w:rPr>
            </w:pPr>
            <w:r>
              <w:rPr>
                <w:color w:val="000000"/>
                <w:sz w:val="28"/>
                <w:szCs w:val="28"/>
              </w:rPr>
              <w:t>Лот 5: 74 400.00 руб.</w:t>
            </w:r>
          </w:p>
          <w:p>
            <w:pPr>
              <w:pStyle w:val="Normal"/>
              <w:ind w:firstLine="290"/>
              <w:jc w:val="both"/>
              <w:rPr>
                <w:color w:val="000000"/>
                <w:sz w:val="28"/>
                <w:szCs w:val="28"/>
              </w:rPr>
            </w:pPr>
            <w:r>
              <w:rPr>
                <w:color w:val="000000"/>
                <w:sz w:val="28"/>
                <w:szCs w:val="28"/>
              </w:rPr>
              <w:t>Лот 50: 163 875.00 руб.</w:t>
            </w:r>
          </w:p>
          <w:p>
            <w:pPr>
              <w:pStyle w:val="Normal"/>
              <w:ind w:firstLine="290"/>
              <w:jc w:val="both"/>
              <w:rPr>
                <w:color w:val="000000"/>
                <w:sz w:val="28"/>
                <w:szCs w:val="28"/>
              </w:rPr>
            </w:pPr>
            <w:r>
              <w:rPr>
                <w:color w:val="000000"/>
                <w:sz w:val="28"/>
                <w:szCs w:val="28"/>
              </w:rPr>
              <w:t>Лот 51: 163 875.00 руб.</w:t>
            </w:r>
          </w:p>
          <w:p>
            <w:pPr>
              <w:pStyle w:val="Normal"/>
              <w:ind w:firstLine="290"/>
              <w:jc w:val="both"/>
              <w:rPr>
                <w:color w:val="000000"/>
                <w:sz w:val="28"/>
                <w:szCs w:val="28"/>
              </w:rPr>
            </w:pPr>
            <w:r>
              <w:rPr>
                <w:color w:val="000000"/>
                <w:sz w:val="28"/>
                <w:szCs w:val="28"/>
              </w:rPr>
              <w:t>Лот 52: 98 475.00 руб.</w:t>
            </w:r>
          </w:p>
          <w:p>
            <w:pPr>
              <w:pStyle w:val="Normal"/>
              <w:ind w:firstLine="290"/>
              <w:jc w:val="both"/>
              <w:rPr>
                <w:color w:val="000000"/>
                <w:sz w:val="28"/>
                <w:szCs w:val="28"/>
              </w:rPr>
            </w:pPr>
            <w:r>
              <w:rPr>
                <w:color w:val="000000"/>
                <w:sz w:val="28"/>
                <w:szCs w:val="28"/>
              </w:rPr>
              <w:t>Лот 53: 82 275.00 руб.</w:t>
            </w:r>
          </w:p>
          <w:p>
            <w:pPr>
              <w:pStyle w:val="Normal"/>
              <w:ind w:firstLine="290"/>
              <w:jc w:val="both"/>
              <w:rPr>
                <w:color w:val="000000"/>
                <w:sz w:val="28"/>
                <w:szCs w:val="28"/>
              </w:rPr>
            </w:pPr>
            <w:r>
              <w:rPr>
                <w:color w:val="000000"/>
                <w:sz w:val="28"/>
                <w:szCs w:val="28"/>
              </w:rPr>
              <w:t>Лот 54: 146 175.00 руб.</w:t>
            </w:r>
          </w:p>
          <w:p>
            <w:pPr>
              <w:pStyle w:val="Normal"/>
              <w:ind w:firstLine="290"/>
              <w:jc w:val="both"/>
              <w:rPr>
                <w:color w:val="000000"/>
                <w:sz w:val="28"/>
                <w:szCs w:val="28"/>
              </w:rPr>
            </w:pPr>
            <w:r>
              <w:rPr>
                <w:color w:val="000000"/>
                <w:sz w:val="28"/>
                <w:szCs w:val="28"/>
              </w:rPr>
              <w:t>Лот 55: 112 125.00 руб.</w:t>
            </w:r>
          </w:p>
          <w:p>
            <w:pPr>
              <w:pStyle w:val="Normal"/>
              <w:ind w:firstLine="290"/>
              <w:jc w:val="both"/>
              <w:rPr>
                <w:color w:val="000000"/>
                <w:sz w:val="28"/>
                <w:szCs w:val="28"/>
              </w:rPr>
            </w:pPr>
            <w:r>
              <w:rPr>
                <w:color w:val="000000"/>
                <w:sz w:val="28"/>
                <w:szCs w:val="28"/>
              </w:rPr>
              <w:t>Лот 56: 112 125.00 руб.</w:t>
            </w:r>
          </w:p>
          <w:p>
            <w:pPr>
              <w:pStyle w:val="Normal"/>
              <w:ind w:firstLine="290"/>
              <w:jc w:val="both"/>
              <w:rPr>
                <w:color w:val="000000"/>
                <w:sz w:val="28"/>
                <w:szCs w:val="28"/>
              </w:rPr>
            </w:pPr>
            <w:r>
              <w:rPr>
                <w:color w:val="000000"/>
                <w:sz w:val="28"/>
                <w:szCs w:val="28"/>
              </w:rPr>
              <w:t>Лот 57: 102 225.00 руб.</w:t>
            </w:r>
          </w:p>
          <w:p>
            <w:pPr>
              <w:pStyle w:val="Normal"/>
              <w:ind w:firstLine="290"/>
              <w:jc w:val="both"/>
              <w:rPr>
                <w:color w:val="000000"/>
                <w:sz w:val="28"/>
                <w:szCs w:val="28"/>
              </w:rPr>
            </w:pPr>
            <w:r>
              <w:rPr>
                <w:color w:val="000000"/>
                <w:sz w:val="28"/>
                <w:szCs w:val="28"/>
              </w:rPr>
              <w:t>Лот 58: 57 300.00 руб.</w:t>
            </w:r>
          </w:p>
          <w:p>
            <w:pPr>
              <w:pStyle w:val="Normal"/>
              <w:ind w:firstLine="290"/>
              <w:jc w:val="both"/>
              <w:rPr>
                <w:color w:val="000000"/>
                <w:sz w:val="28"/>
                <w:szCs w:val="28"/>
              </w:rPr>
            </w:pPr>
            <w:r>
              <w:rPr>
                <w:color w:val="000000"/>
                <w:sz w:val="28"/>
                <w:szCs w:val="28"/>
              </w:rPr>
              <w:t>Лот 59: 57 300.00 руб.</w:t>
            </w:r>
          </w:p>
          <w:p>
            <w:pPr>
              <w:pStyle w:val="Normal"/>
              <w:ind w:firstLine="290"/>
              <w:jc w:val="both"/>
              <w:rPr>
                <w:color w:val="000000"/>
                <w:sz w:val="28"/>
                <w:szCs w:val="28"/>
              </w:rPr>
            </w:pPr>
            <w:r>
              <w:rPr>
                <w:color w:val="000000"/>
                <w:sz w:val="28"/>
                <w:szCs w:val="28"/>
              </w:rPr>
              <w:t>Лот 6: 75 375.00 руб.</w:t>
            </w:r>
          </w:p>
          <w:p>
            <w:pPr>
              <w:pStyle w:val="Normal"/>
              <w:ind w:firstLine="290"/>
              <w:jc w:val="both"/>
              <w:rPr>
                <w:color w:val="000000"/>
                <w:sz w:val="28"/>
                <w:szCs w:val="28"/>
              </w:rPr>
            </w:pPr>
            <w:r>
              <w:rPr>
                <w:color w:val="000000"/>
                <w:sz w:val="28"/>
                <w:szCs w:val="28"/>
              </w:rPr>
              <w:t>Лот 60: 35 250.00 руб.</w:t>
            </w:r>
          </w:p>
          <w:p>
            <w:pPr>
              <w:pStyle w:val="Normal"/>
              <w:ind w:firstLine="290"/>
              <w:jc w:val="both"/>
              <w:rPr>
                <w:color w:val="000000"/>
                <w:sz w:val="28"/>
                <w:szCs w:val="28"/>
              </w:rPr>
            </w:pPr>
            <w:r>
              <w:rPr>
                <w:color w:val="000000"/>
                <w:sz w:val="28"/>
                <w:szCs w:val="28"/>
              </w:rPr>
              <w:t>Лот 61: 30 000.00 руб.</w:t>
            </w:r>
          </w:p>
          <w:p>
            <w:pPr>
              <w:pStyle w:val="Normal"/>
              <w:ind w:firstLine="290"/>
              <w:jc w:val="both"/>
              <w:rPr>
                <w:color w:val="000000"/>
                <w:sz w:val="28"/>
                <w:szCs w:val="28"/>
              </w:rPr>
            </w:pPr>
            <w:r>
              <w:rPr>
                <w:color w:val="000000"/>
                <w:sz w:val="28"/>
                <w:szCs w:val="28"/>
              </w:rPr>
              <w:t>Лот 62: 115 650.00 руб.</w:t>
            </w:r>
          </w:p>
          <w:p>
            <w:pPr>
              <w:pStyle w:val="Normal"/>
              <w:ind w:firstLine="290"/>
              <w:jc w:val="both"/>
              <w:rPr>
                <w:color w:val="000000"/>
                <w:sz w:val="28"/>
                <w:szCs w:val="28"/>
              </w:rPr>
            </w:pPr>
            <w:r>
              <w:rPr>
                <w:color w:val="000000"/>
                <w:sz w:val="28"/>
                <w:szCs w:val="28"/>
              </w:rPr>
              <w:t>Лот 63: 39 075.00 руб.</w:t>
            </w:r>
          </w:p>
          <w:p>
            <w:pPr>
              <w:pStyle w:val="Normal"/>
              <w:ind w:firstLine="290"/>
              <w:jc w:val="both"/>
              <w:rPr>
                <w:color w:val="000000"/>
                <w:sz w:val="28"/>
                <w:szCs w:val="28"/>
              </w:rPr>
            </w:pPr>
            <w:r>
              <w:rPr>
                <w:color w:val="000000"/>
                <w:sz w:val="28"/>
                <w:szCs w:val="28"/>
              </w:rPr>
              <w:t>Лот 64: 25 125.00 руб.</w:t>
            </w:r>
          </w:p>
          <w:p>
            <w:pPr>
              <w:pStyle w:val="Normal"/>
              <w:ind w:firstLine="290"/>
              <w:jc w:val="both"/>
              <w:rPr>
                <w:color w:val="000000"/>
                <w:sz w:val="28"/>
                <w:szCs w:val="28"/>
              </w:rPr>
            </w:pPr>
            <w:r>
              <w:rPr>
                <w:color w:val="000000"/>
                <w:sz w:val="28"/>
                <w:szCs w:val="28"/>
              </w:rPr>
              <w:t>Лот 65: 40 650.00 руб.</w:t>
            </w:r>
          </w:p>
          <w:p>
            <w:pPr>
              <w:pStyle w:val="Normal"/>
              <w:ind w:firstLine="290"/>
              <w:jc w:val="both"/>
              <w:rPr>
                <w:color w:val="000000"/>
                <w:sz w:val="28"/>
                <w:szCs w:val="28"/>
              </w:rPr>
            </w:pPr>
            <w:r>
              <w:rPr>
                <w:color w:val="000000"/>
                <w:sz w:val="28"/>
                <w:szCs w:val="28"/>
              </w:rPr>
              <w:t>Лот 66: 40 650.00 руб.</w:t>
            </w:r>
          </w:p>
          <w:p>
            <w:pPr>
              <w:pStyle w:val="Normal"/>
              <w:ind w:firstLine="290"/>
              <w:jc w:val="both"/>
              <w:rPr>
                <w:color w:val="000000"/>
                <w:sz w:val="28"/>
                <w:szCs w:val="28"/>
              </w:rPr>
            </w:pPr>
            <w:r>
              <w:rPr>
                <w:color w:val="000000"/>
                <w:sz w:val="28"/>
                <w:szCs w:val="28"/>
              </w:rPr>
              <w:t>Лот 67: 58 725.00 руб.</w:t>
            </w:r>
          </w:p>
          <w:p>
            <w:pPr>
              <w:pStyle w:val="Normal"/>
              <w:ind w:firstLine="290"/>
              <w:jc w:val="both"/>
              <w:rPr>
                <w:color w:val="000000"/>
                <w:sz w:val="28"/>
                <w:szCs w:val="28"/>
              </w:rPr>
            </w:pPr>
            <w:r>
              <w:rPr>
                <w:color w:val="000000"/>
                <w:sz w:val="28"/>
                <w:szCs w:val="28"/>
              </w:rPr>
              <w:t>Лот 68: 244 275.00 руб.</w:t>
            </w:r>
          </w:p>
          <w:p>
            <w:pPr>
              <w:pStyle w:val="Normal"/>
              <w:ind w:firstLine="290"/>
              <w:jc w:val="both"/>
              <w:rPr>
                <w:color w:val="000000"/>
                <w:sz w:val="28"/>
                <w:szCs w:val="28"/>
              </w:rPr>
            </w:pPr>
            <w:r>
              <w:rPr>
                <w:color w:val="000000"/>
                <w:sz w:val="28"/>
                <w:szCs w:val="28"/>
              </w:rPr>
              <w:t>Лот 7: 113 625.00 руб.</w:t>
            </w:r>
          </w:p>
          <w:p>
            <w:pPr>
              <w:pStyle w:val="Normal"/>
              <w:ind w:firstLine="290"/>
              <w:jc w:val="both"/>
              <w:rPr>
                <w:color w:val="000000"/>
                <w:sz w:val="28"/>
                <w:szCs w:val="28"/>
              </w:rPr>
            </w:pPr>
            <w:r>
              <w:rPr>
                <w:color w:val="000000"/>
                <w:sz w:val="28"/>
                <w:szCs w:val="28"/>
              </w:rPr>
              <w:t>Лот 8: 42 900.00 руб.</w:t>
            </w:r>
          </w:p>
          <w:p>
            <w:pPr>
              <w:pStyle w:val="Normal"/>
              <w:ind w:firstLine="290"/>
              <w:jc w:val="both"/>
              <w:rPr>
                <w:color w:val="000000"/>
                <w:sz w:val="28"/>
                <w:szCs w:val="28"/>
              </w:rPr>
            </w:pPr>
            <w:r>
              <w:rPr>
                <w:color w:val="000000"/>
                <w:sz w:val="28"/>
                <w:szCs w:val="28"/>
              </w:rPr>
              <w:t>Лот 9: 42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Решение организатора торгов о допуске заявителей к участию в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 Заявители, допущенные к участию в торгах, признаются участниками торгов. Решение об отказе в допуске заявителя к участию в торгах принимается в случае, если: - заявка на участие в торгах не соответствует требованиям, установленным Законом о банкротстве и указанным в сообщении о проведении торгов; - представленные заявителем документы не соответствуют установленным к ним требованиям или недостоверны; - поступление задатка на счет, указанный в сообщении о проведении торгов, не подтверждено на дату составления протокола об определении участников торгов. Победителем аукциона признается участник, предложивший в ходе аукциона наиболее высокую цену, которая была названа организатором аукциона последней. Если к участию в торгах в форме аукциона был допущен только один участник, заявка которого на участие в торгах соответствует условиям торгов или содержит предложение о цене не ниже установленной начальной цены продажи, договор купли-продажи заключается с этим участнико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всех торгов будут подведены торгов на следующий рабочий день до 14:00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оформляется протоколом о результатах проведения торгов. В течение 5 дней с даты утверждения протокола КУ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5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за оплату приобретенного имущества в течение 30 дней со дня подписания договора купли-продажи имущества по следующим реквизит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Захаров Артем Дмитри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8047043444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Братск, ул. Рябикова д. 63 кв. 53, тел. +79110892054, e-mail: </w:t>
            </w:r>
            <w:hyperlink r:id="rId2">
              <w:r>
                <w:rPr>
                  <w:rStyle w:val="InternetLink"/>
                  <w:rFonts w:cs="Times New Roman" w:ascii="Times New Roman" w:hAnsi="Times New Roman"/>
                  <w:color w:val="000000"/>
                  <w:sz w:val="28"/>
                  <w:szCs w:val="28"/>
                  <w:lang w:val="en-US"/>
                </w:rPr>
                <w:t>zartem1439@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4.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2-04-05T11:28:00Z</dcterms:modified>
  <cp:revision>14</cp:revision>
  <dc:subject/>
  <dc:title>3</dc:title>
</cp:coreProperties>
</file>