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5785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9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06.04.2022 г. и заканчивается 16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Поповой Ольги Иван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05T14:32:00Z</dcterms:modified>
  <cp:revision>15</cp:revision>
  <dc:subject/>
  <dc:title>3</dc:title>
</cp:coreProperties>
</file>