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Карьер Коккомя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009, Санкт-Петербург, ул. Арсенальная, д. 66, лит. Б., ОГРН 1057811839634, ИНН 7804320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ёва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1: Движимое имущество (автозапчасти и сопутствующие товары). Полный перечень указан в отдельном файле, прикрепленном к настоящему объявлению. Ознакомление с Имуществом осуществляется в период приёма заявок с 10-00 по 17-00 по адресу Республика Карелия, г. Сортавала, п. Кааламо, месторождение Коккомяки, по предварительной записи по телефону 8-981-757-42-1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с 10:00 11.04.2022 г. и заканчивается 19.05.2022 г. в 17:00 (время московское). </w:t>
            </w:r>
            <w:r>
              <w:rPr>
                <w:bCs/>
                <w:sz w:val="28"/>
                <w:szCs w:val="28"/>
              </w:rPr>
              <w:t xml:space="preserve">Требования к заявке на участие в торгах, перечень представляемых с ней документов и требования к их оформлению, установлены пунктом 11 статьи 110 Федерального закона «О несостоятельности (банкротстве)»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, конкурсного управляющего, а также Ассоциации «ДМСО»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10% от цены лота. 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 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: с победителем торгов; с участником, которым была предложена наиболее высокая цена по сравнению с ценой, предложенной другими участниками торгов, за исключением победителя торгов (в случае отказа или уклонения победителя торгов от заключения договора); с участником, который являлся единственным участником торгов. 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рачёва Юлия Сергеевна (ИНН 292201495590, КПП , адрес: 194352, Санкт-Петербург, Сиреневый б-р, д. 25, к. 1, кв. 4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1757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0247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22 года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55323</cp:lastModifiedBy>
  <cp:lastPrinted>2010-11-10T17:05:00Z</cp:lastPrinted>
  <dcterms:modified xsi:type="dcterms:W3CDTF">2022-04-05T14:37:00Z</dcterms:modified>
  <cp:revision>15</cp:revision>
  <dc:subject/>
  <dc:title>3</dc:title>
</cp:coreProperties>
</file>