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2 09:00 - 26.06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анер широкоформатный Colortrac SmartLF SC Xpress 36 c, 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стема видеонаблюдения, 00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крановые ЕК-СМ-10(НПВ=10т., д=5кг) , 00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ойка магнитная BOSCH для GMB 32-4 , 00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чистная установка "Каскад Экстра" с КСО, 00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светительный прибор адаптированный, 00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светительный прибор адаптированный, 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6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цены продажи имущества должника, установленной для определенно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6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 9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1 714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9 128.3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6 542.6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43 956.9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1 371.2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0:0 (38 785.5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36 199.8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3 614.1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1 028.4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8 442.7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5 857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1 246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8 683.7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6 121.4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43 559.1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0 996.8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8 434.5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35 872.2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3 309.9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0 747.6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8 185.3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5 623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2 639.5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1 507.52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0 375.54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9 243.56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 111.58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6 979.6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5 847.62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4 715.64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 583.66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 451.68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1 319.7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0 248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8 235.6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6 223.2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34 210.8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2 198.4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0 186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8 173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6 161.2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4 148.8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2 136.4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0 124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39 955.5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7 957.72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5 959.94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33 962.16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1 964.38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9 966.6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7 968.82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5 971.04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3 973.26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1 975.48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9 977.7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7 82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6 429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 038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3 647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2 256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0 86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9 474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 083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 69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 301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 91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7 82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6 429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 038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3 647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2 256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0 86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9 474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 083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 69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 301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 910.00 руб.) - 2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2 года в 17-00 (время московское) на электронной торговой площадке 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6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04-06T08:16:00Z</dcterms:modified>
  <cp:revision>2</cp:revision>
  <dc:subject/>
  <dc:title>3</dc:title>
</cp:coreProperties>
</file>